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公路建设会议讲话稿"/>
      <w:r>
        <w:rPr/>
        <w:t>农村公路建设会议讲话稿</w:t>
      </w:r>
      <w:bookmarkEnd w:id="0"/>
    </w:p>
    <w:p>
      <w:pPr>
        <w:pStyle w:val="Normal"/>
        <w:rPr/>
      </w:pPr>
      <w:r>
        <w:rPr/>
        <w:t>同志们：</w:t>
      </w:r>
    </w:p>
    <w:p>
      <w:pPr>
        <w:pStyle w:val="Normal"/>
        <w:rPr/>
      </w:pPr>
      <w:r>
        <w:rPr/>
        <w:t>这次农村公路建设工作会，是在新农村建设加快推进、全县各项工作紧锣密鼓进行的关键时期召开的，主要目的是安排部署我县农村公路建设工作，动员和组织全县广大干部群众，抢抓机遇，坚定信心，咬定目标，鼓足干劲，再掀新一轮农村公路建设的热潮，为全面建设小康奠定坚实的基础。这次会议，既是一次宣传动员会、安排部署会，也是一次誓师会。全县上下特别是各乡镇和有关部门，要从现在开始，全面进入临战状态，抓时间、争主动，全力打好一场农村公路建设，实施“畅通”工程的攻坚战。刚才，县长作了很好的动员讲话，安排部署的工作全面、具体，我完全赞同。下面，我再讲三点意见。</w:t>
      </w:r>
    </w:p>
    <w:p>
      <w:pPr>
        <w:pStyle w:val="Normal"/>
        <w:rPr/>
      </w:pPr>
      <w:r>
        <w:rPr/>
        <w:t>一、深化认识，抢抓机遇，切实增强加快农村公路建设的责任感和紧迫感</w:t>
      </w:r>
    </w:p>
    <w:p>
      <w:pPr>
        <w:pStyle w:val="Normal"/>
        <w:rPr/>
      </w:pPr>
      <w:r>
        <w:rPr/>
        <w:t>正面临着加快农村公路建设千载难逢的机遇。党中央、国务院决定在期间实施农村公路“五年千亿元建设工程”今年中央号文件对加快农村公路建设提出了明确要求，当前。家宝、黄菊副对农村公路建设作出了重要批示。市也把乡村公路建设纳入了规划，作为破解“三农”难题、统筹城乡协调发展的突破口。市委、市政府对搞好农村公路建设也高度重视。县委、县政府也研究制定了相关鼓励措施，刚才县长也讲得十分清楚。这些政策措施足以说明，中央、市委和县委、县政府对农村公路建设高度重视，将其作为当前及今后一个时期的重要任务，作为建设社会主义新农村的重要内容来抓。与此同时，随着人民生活水平的不断提高，农民群众对改善交通条件、提高生活质量的愿望越来越强烈，呼声越来越响亮，积极性也越来越高涨。应当说，加快农村公路建设，合民心、顺民意、如民愿</w:t>
      </w:r>
      <w:r>
        <w:rPr/>
        <w:t>!</w:t>
      </w:r>
      <w:r>
        <w:rPr/>
        <w:t>农村公路建设迎来了历史上最好的时期和最好的机遇</w:t>
      </w:r>
      <w:r>
        <w:rPr/>
        <w:t>!</w:t>
      </w:r>
      <w:r>
        <w:rPr/>
        <w:t>机不可失，时不再来”一定要站在执政为民、以人为本的高度，进一步深化认识，抢抓机遇，以时不我待、只争朝夕的精神，扎扎实实地推进农村公路建设，全面开创农村工作新局面。</w:t>
      </w:r>
    </w:p>
    <w:p>
      <w:pPr>
        <w:pStyle w:val="Normal"/>
        <w:rPr/>
      </w:pPr>
      <w:r>
        <w:rPr/>
        <w:t>实施“畅通”工程，加强农村公路建设。改善农民群众生产生活条件、促进城乡经济社会健康协调发展的重要途径。近年来，通过各级各部门的共同努力，全县农村公路建设取得了明显成绩，</w:t>
      </w:r>
      <w:r>
        <w:rPr/>
        <w:t>.%</w:t>
      </w:r>
      <w:r>
        <w:rPr/>
        <w:t>村和</w:t>
      </w:r>
      <w:r>
        <w:rPr/>
        <w:t>.%</w:t>
      </w:r>
      <w:r>
        <w:rPr/>
        <w:t>社通公路，农村交通严重落后的状况得到一定的改善。但客观而论，应当看到由于种种原因，县农村公路建设相对滞后，进展缓慢，主要存在四低”四少”问题。四低”即路面等级低、养护水平低、通行能力低、网络层次低</w:t>
      </w:r>
      <w:r>
        <w:rPr/>
        <w:t>;</w:t>
      </w:r>
      <w:r>
        <w:rPr/>
        <w:t>四少”即整体规划少、建养资金少、配套设施少、技术含量少。这些问题导致农民群众出行难、生产资料调入难、农经产品运出难、农村经济发展受制约。农村公路“通”而不“畅”问题，已经成为农村产业结构调整、项目科学布局、群众增收致富的瓶颈”据测算，离公路每远公里，物资的价值就相应增加或降低</w:t>
      </w:r>
      <w:r>
        <w:rPr/>
        <w:t>%</w:t>
      </w:r>
      <w:r>
        <w:rPr/>
        <w:t>举个例，如果一农户住在离公路公里远的地方，要建价值万元的新房，那么他建房的材料运输费就要比住在公路边的农民群众多支出元，按当前农民人均纯收入算，就这户家庭有人个劳动力要比别人多干年，这还仅仅是一笔小账。今年抗击百年一遇的特大旱灾中，再一次深切地感受到农村交通落后的切肤之痛。为一些地方送水过程中，许多地方虽有公路，但只能用摩托车运送，大大增加了成本，双山乡个别地方每吨水甚至高达到多元。修路困难一时，不修路困难一世</w:t>
      </w:r>
      <w:r>
        <w:rPr/>
        <w:t>!</w:t>
      </w:r>
      <w:r>
        <w:rPr/>
        <w:t>必须进一步增强对农村公路建设重要性和紧迫性的认识，必须下更大的决心、花更大的力气、用更实的措施，加快推进农村公路建设，切实改变农村交通滞后的状况。</w:t>
      </w:r>
    </w:p>
    <w:p>
      <w:pPr>
        <w:pStyle w:val="Normal"/>
        <w:rPr/>
      </w:pPr>
      <w:r>
        <w:rPr/>
        <w:t>二、咬定目标，坚定信心，掀起农村公路建设新高潮</w:t>
      </w:r>
    </w:p>
    <w:p>
      <w:pPr>
        <w:pStyle w:val="Normal"/>
        <w:rPr/>
      </w:pPr>
      <w:r>
        <w:rPr/>
        <w:t>县委十一届九次全委</w:t>
      </w:r>
      <w:r>
        <w:rPr/>
        <w:t>(</w:t>
      </w:r>
      <w:r>
        <w:rPr/>
        <w:t>扩大</w:t>
      </w:r>
      <w:r>
        <w:rPr/>
        <w:t>)</w:t>
      </w:r>
      <w:r>
        <w:rPr/>
        <w:t>会提出了用三年时间实施“通畅工程”，实现“村村通客车”的目标。县委、县政府还研究明确了每一阶段的保障措施和工作要求。各级各部门一定要咬定目标，坚定信心，采取多种措施，深入宣传发动，迅速掀起全县农村公路建设新高潮。具体讲，有以下几点。</w:t>
      </w:r>
    </w:p>
    <w:p>
      <w:pPr>
        <w:pStyle w:val="Normal"/>
        <w:rPr/>
      </w:pPr>
      <w:r>
        <w:rPr/>
        <w:t>(</w:t>
      </w:r>
      <w:r>
        <w:rPr/>
        <w:t>一</w:t>
      </w:r>
      <w:r>
        <w:rPr/>
        <w:t>)</w:t>
      </w:r>
      <w:r>
        <w:rPr/>
        <w:t>广泛宣传，营造氛围。农村公路建设社会性、公益性和群众性都很强，既需要责任单位尽职尽责，更需要广大人民群众的鼎力支持和积极参与。村级公路建设，农民群众是主体。一定意义上讲，农村公路建设的成败，在于对农民群众的宣传发动是否深入，农民群众参与的积极性是否得到充分发挥。因此，宣传发动是基础、是前提、也是关键。特别是在工程启动初期，宣传发动搞好了，事半功倍、一帆风顺</w:t>
      </w:r>
      <w:r>
        <w:rPr/>
        <w:t>;</w:t>
      </w:r>
      <w:r>
        <w:rPr/>
        <w:t>搞不好，事倍功半、困难重重。各乡镇、部门都要高度重视宣传发动工作，要开好各个层面的动员会，深入村社、院坝，挨家挨户地做好宣传发动工作，最大限度地调动农民群众积极参与的氛围。县电视台、《乡》报要开辟专栏，强化宣传，大造声势，浓墨重彩地宣传农村公路建设的重要意义及政策措施。要通过政府发动、政策驱动、典型带动、舆论鼓动等方式，在全社会形成有钱出钱、有力出力、无钱无力出精神的强大舆论氛围，营造全民参与、众志成城，加快推进农村公路建设的浓厚氛围。勤劳勇敢的中国人民，在中国共产党的领导下，用自己的双手建立了新中国。万勤劳勇敢的乡儿女，万双手，我们完全应该相信，一定能够用自己的双手，建设好我们自己的公路。常言道，“一根筷子容易被折断，十根筷子牢牢抱成团”，“众人拾柴火焰高”，只要我们成千上万人了群众的积极性调动起来以后，我们人民就没有干不成的事。开县麻柳乡有这样一句话，“山河不改心不甘”。说到这里，我情不自禁地要给大讲讲我亲身经历过的故事。在我以前工作过的地方，在公路建设过程中，宣传发动群众自愿地、地积极支持、捐资捐物。有一位岁的老爷爷，听到宣传以后，想捐钱，但是自己家里比较穷，儿女外打工也挣不了多少钱。家里就只有他和一个七八岁的小孙女，想去工地上劳动，自己年纪又太大了，孙女又太小了，老伴已经去逝。捐钱拿不出来，到工地上劳动又行不通，怎么办呢</w:t>
      </w:r>
      <w:r>
        <w:rPr/>
        <w:t>?</w:t>
      </w:r>
      <w:r>
        <w:rPr/>
        <w:t>他就和自己的小孙女商量，决定上山采些草药，用大锅熬好以后，给工地上送防暑降温药。这样，白天就和孙女一老一少、一高一矮在蜿蜒曲折的山路上，费力地抬着大桶药给工地送去。晚上打着火把到大山里去采药。这样一送就是一个多月。这是人民群众的一种体态，更是人民群众的一种精神，只要我们乡儿女具备了这种精神，“畅通工程”我们一定能够建设成功。大家知道，中国人民最讲究仁、讲究仪、讲究道德、讲究品质。农村有一种风俗习惯，就是祖坟一般都不舍得、不愿意去动它。这也是传统的，是正确的，也正常的。但是为了支持农村公路建设，我新眼看见，社员群众静悄悄地一边流着泪、一边挖着自家的祖坟。搬迁了，按规定，民政部门有一定的补助，可是他们说为了支援农村公路建设，为了能够享通公路的福，他们不要。在农村公路建设过程中，这样感人肺腑的事例举不胜举。有这样好的人民，有这样好的群众，我们的事一定能够办得成功，同志们一定要有信心。我讲这些刻骨铭心的事，目的是将我们全县人民群众的积极性都调动起来，积极参与农村公路建设。</w:t>
      </w:r>
    </w:p>
    <w:p>
      <w:pPr>
        <w:pStyle w:val="Normal"/>
        <w:rPr/>
      </w:pPr>
      <w:r>
        <w:rPr/>
        <w:t>(</w:t>
      </w:r>
      <w:r>
        <w:rPr/>
        <w:t>二</w:t>
      </w:r>
      <w:r>
        <w:rPr/>
        <w:t>)</w:t>
      </w:r>
      <w:r>
        <w:rPr/>
        <w:t>科学规划，突出重点。科学规划，是搞好农村公路建设的灵魂，只有坚持规划优先，才能确保有序发展。以前，我县的农村公路大多是群众自发规划修建的，存在不少问题，比如弯拐过多，路基过窄，坡度较大等。现在，要重点以“通畅”为目标，以“通客车”为标准，科学规划，合理布局，既要利用好现有路基实施改造，用好资源，节约资金</w:t>
      </w:r>
      <w:r>
        <w:rPr/>
        <w:t>;</w:t>
      </w:r>
      <w:r>
        <w:rPr/>
        <w:t>又要注意路网辐射面，让更多数群众受益，方便农民生产生活和促进农村经济发展。在公路的具体规划上，要做新、做细、做实、做精，比如会车道的问题、安全标志的问题、防护设施的问题等都要规划详细，与道路建设同规划，同建设、同使用。同时，还要因地制宜，统筹考虑经济社会发展需求和农民群众的承受力，体现以人为本，做到村级公路建设与环境、生态、景观协调统一，不能脱离实际盲目攀比，过多增加群众负担。</w:t>
      </w:r>
    </w:p>
    <w:p>
      <w:pPr>
        <w:pStyle w:val="Normal"/>
        <w:rPr/>
      </w:pPr>
      <w:r>
        <w:rPr/>
        <w:t>(</w:t>
      </w:r>
      <w:r>
        <w:rPr/>
        <w:t>三</w:t>
      </w:r>
      <w:r>
        <w:rPr/>
        <w:t>)</w:t>
      </w:r>
      <w:r>
        <w:rPr/>
        <w:t>多方筹资，提供保障。农村公路建设，资金投入是保障，是重点，也是难点。必须千方百计筹集资金，保证农村公路建设有序地推进。刚才县长讲得很清楚，搞农村公路建设是我们县里自己的主意，上级虽有一些补助，但是很少，要搞好农村公路建设，要举全县之力，要过苦日子。要采取“五个一点”的方式，即向上级争取一点、财政补助一点、社会捐助一点、农民群众自愿筹集一点、就地取材节省一点，广泛筹集资金。重点要抓好三个方面的工作：一是积极向上级争取支持。尽目前通过相关部门的努力，争取到了上级部分资金，但这项工作还要继续做好。凡是可以用于农村基础设施建设的涉农资金都可以争取用于农村公路建设。二是广泛发动社会捐助。要通过发送一封信、一个电话，采取通报表彰、刻碑留名、道路冠名等办法，动员和鼓励籍在外成功人士、企业业主为家乡捐资修路。这项工作做好了，意义大、效果好。这样做，不仅仅是资金的积累，更是精神的弘扬，不仅仅是资金上的收获，更是精神上的收获。三是认真抓好“一事一议”。农民群众是农村公路建设的主体，是农村公路建设的最大受益者。依据国家政策，运用“一事一议”的办法是筹集部分建设资金和推进公路建设顺利进行的重要措施。温家宝去年在视察农村公路建设时明确指出：“公益事业要靠群众自己议、自己定、自己干。农民以自己的双手改善与生活息息相关的、直接受益的、像乡路这样的公益设施，不算增加农民负担。”因此，我们一要把农村公路建设的目的意义和鼓励政策向农民群众讲清楚、讲透彻，使他们真正认识到修路是自己的事，是“头等大事”，切实消除“等、靠、要”的思想，增强主人翁意识，调动他们的积极性和主动性，变以前的“要我修路为我要修路”。同时，讲究工作方法，不能下硬任务、强摊派。实践一再证明，只要宣传得好，给大家讲清楚了，利弊分析透了，我们的群众积极性是很高的，是会大力支持的。</w:t>
      </w:r>
    </w:p>
    <w:p>
      <w:pPr>
        <w:pStyle w:val="Normal"/>
        <w:rPr/>
      </w:pPr>
      <w:r>
        <w:rPr/>
        <w:t>(</w:t>
      </w:r>
      <w:r>
        <w:rPr/>
        <w:t>四</w:t>
      </w:r>
      <w:r>
        <w:rPr/>
        <w:t>)</w:t>
      </w:r>
      <w:r>
        <w:rPr/>
        <w:t>质量为本，严格理。质量是生命，质量是形象。农村公路建设，关系广大农民群众的切身利益，关系党委政府的良好形象。必须高度重视，牢固树立质量意识，一刻也不能放松，要警钟长鸣，时刻牢记。严把工程招投标关、严把工程理关、严把技术等级关，绝不能因抢时间、抢进度而忽视质量问题。要实行工程质量领导责任制、项目法人质量责任制、监理单位责任制、参建单位质量终身制，务必保证群众出资出力修建的每一寸公路质量都过硬、不能出问题，经得起时间的检验、人民的检验、历史的检验。要严格实行责任追究制，如果出现质量问题，县委将一查到底，依法追究相关人员的责任。</w:t>
      </w:r>
    </w:p>
    <w:p>
      <w:pPr>
        <w:pStyle w:val="Normal"/>
        <w:rPr/>
      </w:pPr>
      <w:r>
        <w:rPr/>
        <w:t>这里，我再强调一下，农村公路建设在申报程序上必须坚持“自下而上”的原则，即通过深入宣传发动，在尊重群众意愿、绝大多数赞同修路的基础上，由村委会向所在乡镇申报，再由乡镇向县农村公路建设指挥部申请，经指挥部审定后组织实施。在这件事上，绝不搞、不能搞“一刀切”，更不搞强迫命令，必须坚持“先干先支持，大干大支持，小干小支持，不干不支持”的原则，不然，就有可能好心办傻事，费力不讨好，群众也会埋怨我们。</w:t>
      </w:r>
    </w:p>
    <w:p>
      <w:pPr>
        <w:pStyle w:val="Normal"/>
        <w:rPr/>
      </w:pPr>
      <w:r>
        <w:rPr/>
        <w:t>三、加强领导，狠抓落实，确保农村公路建设取得满意效果</w:t>
      </w:r>
    </w:p>
    <w:p>
      <w:pPr>
        <w:pStyle w:val="Normal"/>
        <w:rPr/>
      </w:pPr>
      <w:r>
        <w:rPr/>
        <w:t>目标确定后，关键在落实。农村公路建设上的领导力度只能加大，不能削弱</w:t>
      </w:r>
      <w:r>
        <w:rPr/>
        <w:t>;</w:t>
      </w:r>
      <w:r>
        <w:rPr/>
        <w:t>投放的精力只能增加，不能减少，农村公路建设只能成功，不能失败。这是我县农村公路建设实现创新突破的关键所在。</w:t>
      </w:r>
    </w:p>
    <w:p>
      <w:pPr>
        <w:pStyle w:val="Normal"/>
        <w:rPr/>
      </w:pPr>
      <w:r>
        <w:rPr/>
        <w:t>(</w:t>
      </w:r>
      <w:r>
        <w:rPr/>
        <w:t>一</w:t>
      </w:r>
      <w:r>
        <w:rPr/>
        <w:t>)</w:t>
      </w:r>
      <w:r>
        <w:rPr/>
        <w:t>加强领导，明确责任。县委、县政府高度重视农村公路建设，将其作为检验干部是否为群众谋福祉的“试金石”，作为锤炼干部执政能力的一项“民心工程”、“德政工程”来抓。成立了农村公路建设领导小组和指挥部，并在县交通局下设办公室。各乡镇也要成立相应的工作机构。乡镇主要领导是本辖区农村公路建设的第一责任人，要切实担负起农村公路建设的重任，做到亲自挂帅、亲自上阵、亲自组织、亲自参与、亲自督查，深入一线了解情况、研究对策、搞好协调、解决问题，全力抓好资金筹集、工程质量等重点工作。要建立县级领导指导乡镇、乡镇领导包村、村干部包工地的责任制，做到任务到人，责任到人，确保农村公路建设扎实有序地推进。</w:t>
      </w:r>
    </w:p>
    <w:p>
      <w:pPr>
        <w:pStyle w:val="Normal"/>
        <w:rPr/>
      </w:pPr>
      <w:r>
        <w:rPr/>
        <w:t>(</w:t>
      </w:r>
      <w:r>
        <w:rPr/>
        <w:t>二</w:t>
      </w:r>
      <w:r>
        <w:rPr/>
        <w:t>)</w:t>
      </w:r>
      <w:r>
        <w:rPr/>
        <w:t>上下联动，形成合力。农村公路建设涉及面广，头绪多，任务重，相关部门要各司其职、各尽其责，相互协作、密切配合，自觉地把部门工作与农村公路建设结合起来，形成强大的工作合力。要强化服务意识，做到急事急办，特事特办，要事快办。县交通部门是公路建设的主要业务部门，要本着对工作高度负责的态度，打好头阵，唱好主角，从组织上、理上、技术上，服从和服务于农村公路建设，卓有成效地做好指导、监督和服务工作。财政部门要积极做好对上的争取工作，合理调度专项资金，不断优化、简化资金拨付程序，保障资金及时拨付到位。水务部门要抽调骨干技术人员和施工人员，主动参与，积极支持公路的桥梁、涵洞等配套建设。宣传部门要及时挖掘工程建设的典型人物，总结先进经验，并大张旗鼓的进行宣传，为农村公路建设鼓劲造势，摇旗呐喊。</w:t>
      </w:r>
    </w:p>
    <w:p>
      <w:pPr>
        <w:pStyle w:val="Normal"/>
        <w:rPr/>
      </w:pPr>
      <w:r>
        <w:rPr/>
        <w:t>(</w:t>
      </w:r>
      <w:r>
        <w:rPr/>
        <w:t>三</w:t>
      </w:r>
      <w:r>
        <w:rPr/>
        <w:t>)</w:t>
      </w:r>
      <w:r>
        <w:rPr/>
        <w:t>强化监督，严格考核。农村公路建设点多线长，在关键环节上必须科学把握。县农村公路建设指挥部已着手研究相关约束机制，尤其是在资金概算、支出和使用以及工程质量监上要建立一整套严格的理制度，确保不出现任何纰漏。要根据我县农村公路建设的实际，分项成立督促检查小组，分别负责工程进度、施工质量和资金使用等重点工作的督办检查、督促落实，发现问题要及时纠正、就地解决，重大问题要及时向县农村公路建设领导小组和指挥部报告。昨天，县委会还研究，决定成立“通畅”工程巡视督查组，抽调经验丰富、熟悉公路建设的离退休老干部、知名人士、人大代表、政协委员等组成，加强质量安全监督理，千方百计保证工程建设质量。农村公路建设工作已纳入目标考核，县目标办要抓紧研究制定具体的考核办法，实施严格的考核奖惩，切实保证农村公路建设纳入目标化、规范化理轨道。</w:t>
      </w:r>
    </w:p>
    <w:p>
      <w:pPr>
        <w:pStyle w:val="Normal"/>
        <w:rPr/>
      </w:pPr>
      <w:r>
        <w:rPr/>
        <w:t>同志们，全县农村公路建设的蓝图已经绘就，号角已经吹响。我们一定要咬定目标，坚定信心，团结一致，攻坚克难，举全县之力，纳各方之智，把这项功在当代、惠及子孙的好事办好、实事办实。“人生能有几回搏，此时不搏何时搏”，让我们放手一搏，为建设社会主义新农村、构建和谐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