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800字"/>
      <w:r>
        <w:rPr/>
        <w:t>文明礼仪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文明之花犹如一缕温暖的阳光，它能温暖人们的心田</w:t>
      </w:r>
      <w:r>
        <w:rPr/>
        <w:t>;</w:t>
      </w:r>
      <w:r>
        <w:rPr/>
        <w:t>文明之花犹如烈日底下的一片绿荫，给人们制造一个清新而又凉爽的环境</w:t>
      </w:r>
      <w:r>
        <w:rPr/>
        <w:t>;</w:t>
      </w:r>
      <w:r>
        <w:rPr/>
        <w:t>文明之花犹如一曲曲悦耳的交响乐，感染、陶冶着人们的情操，让人类从此远离野蛮、粗俗的噪音世界。</w:t>
      </w:r>
    </w:p>
    <w:p>
      <w:pPr>
        <w:pStyle w:val="Normal"/>
        <w:rPr/>
      </w:pPr>
      <w:r>
        <w:rPr/>
        <w:t>自古以来，无论是那些高高在上的名人雅士，还是那些名不及提的凡夫俗子，在他们身上都能找到同一件无价之宝，那就是讲文明。讲文明、重礼仪是我们中华民族几千年的传统美德，也是当代社会主义精神文明建设的重要支柱。周恩来是我国的外交部部长，他在那平凡的岗位上做出了平凡的业绩，为我国外交做出了许多的贡献。世人敬佩他高尚的情操、精明的智慧和学识的渊博，但人们更加敬重的是他的文明礼仪。他仪表整洁、端装，举止文明高度优雅，他身为国家总理，但总是谦恭有礼。每次服务员给他端茶、倒水，他常常是又应接，并且微笑点头表示感谢。在他的身上有着数不胜数的事例。文明对人，礼貌待人。从他身上显示出炎黄子孙拥有的品德，他体内流淌着中华文明之风的血液，是文明之风的标榜</w:t>
      </w:r>
      <w:r>
        <w:rPr/>
        <w:t>!</w:t>
      </w:r>
    </w:p>
    <w:p>
      <w:pPr>
        <w:pStyle w:val="Normal"/>
        <w:rPr/>
      </w:pPr>
      <w:r>
        <w:rPr/>
        <w:t>文明是社会发展和进步的标志，一个社会文明程度的高低可以折射出一个社会一个国家的文明程度。一个人如果不遵守文明道德，从小的方面来讲，它反映的是自身的形象</w:t>
      </w:r>
      <w:r>
        <w:rPr/>
        <w:t>;</w:t>
      </w:r>
      <w:r>
        <w:rPr/>
        <w:t>但从别一个方面来讲，他不但反映自身形象而且还代表着国家的声誉，反映出一个国家的社会发展。</w:t>
      </w:r>
    </w:p>
    <w:p>
      <w:pPr>
        <w:pStyle w:val="Normal"/>
        <w:rPr/>
      </w:pPr>
      <w:r>
        <w:rPr/>
        <w:t>文明是说了又说，讲了又讲，可文明又有谁真正的做到了呢</w:t>
      </w:r>
      <w:r>
        <w:rPr/>
        <w:t>?“</w:t>
      </w:r>
      <w:r>
        <w:rPr/>
        <w:t>文明”到底是什么</w:t>
      </w:r>
      <w:r>
        <w:rPr/>
        <w:t>?</w:t>
      </w:r>
      <w:r>
        <w:rPr/>
        <w:t>所有人都一清二楚，也知道文明是有益的。但大多数人都是左耳进右耳出的，不以为然，根本是不闻不问，我行我素，将“文明”置之度外。在各个地区随时都能见到那些不文明的现象，路过繁华的步行街，行人各个奇装异服，语言不文明、随地吐痰等不良现象无处可见，街头巷尾，比比皆是。</w:t>
      </w:r>
    </w:p>
    <w:p>
      <w:pPr>
        <w:pStyle w:val="Normal"/>
        <w:rPr/>
      </w:pPr>
      <w:r>
        <w:rPr/>
        <w:t>人的文明修养并不是与生俱来的，而是靠后天不断完善的。其实，我们要完善自己的文明修养很简单，它并非一件难事。“一句简单的问候，一句温暖的话语，一次弯腰捡起地上的杂物”都是文明的体现。要完善文明修养我们必须先充实自己的知道，成为一个学识渊博之人。明辨是非，不拥护不文明现象，更加不能让它进入我们的生活。端正自身的心态同样是重要的，想完善个人文明修养必须从多方面来检省，不让不文明现象“有空可钻”。这样才能让社会文明永铸造长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为了中国，更是为了我们自己，请好好完善自己的文明修养，让不文明现象从此消逝在我们的生活之中，让文明之花伴随我们成长，让文明之风长存，永不谈败。朋友们，让我们从自身做起，创造我们美好家园，让文明之花开满人间的每一个角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