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招面试自我介绍2分钟"/>
      <w:r>
        <w:rPr/>
        <w:t>自招面试自我介绍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如果这次能考上，我相信自己能够在中得到锻炼和有获得发展的机会。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