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之星主要事迹材料"/>
      <w:r>
        <w:rPr/>
        <w:t>感恩之星主要事迹材料</w:t>
      </w:r>
      <w:bookmarkEnd w:id="0"/>
    </w:p>
    <w:p>
      <w:pPr>
        <w:pStyle w:val="Normal"/>
        <w:rPr/>
      </w:pPr>
      <w:r>
        <w:rPr/>
        <w:t>为社会传递爱心，让生活懂得感恩</w:t>
      </w:r>
    </w:p>
    <w:p>
      <w:pPr>
        <w:pStyle w:val="Normal"/>
        <w:rPr/>
      </w:pPr>
      <w:r>
        <w:rPr/>
        <w:t>——</w:t>
      </w:r>
      <w:r>
        <w:rPr/>
        <w:t>三小“感恩之星”事迹材料</w:t>
      </w:r>
    </w:p>
    <w:p>
      <w:pPr>
        <w:pStyle w:val="Normal"/>
        <w:rPr/>
      </w:pPr>
      <w:r>
        <w:rPr/>
        <w:t>掌声与泪水相伴，鲜花与感动相随。她，一个在家孝顺长辈，在校尊敬师长、关心同学、热心班级事务的小女孩，让我们对生命和爱有了新的认识。她叫谢运兰，今年</w:t>
      </w:r>
      <w:r>
        <w:rPr/>
        <w:t>7</w:t>
      </w:r>
      <w:r>
        <w:rPr/>
        <w:t>岁，在城关三小一年级读书。她是父母的好女儿，爷爷、奶奶的好孙女，是老师的好帮手，同学们的好榜样</w:t>
      </w:r>
      <w:r>
        <w:rPr/>
        <w:t>!</w:t>
      </w:r>
    </w:p>
    <w:p>
      <w:pPr>
        <w:pStyle w:val="Normal"/>
        <w:rPr/>
      </w:pPr>
      <w:r>
        <w:rPr/>
        <w:t>感恩是一种品德</w:t>
      </w:r>
    </w:p>
    <w:p>
      <w:pPr>
        <w:pStyle w:val="Normal"/>
        <w:rPr/>
      </w:pPr>
      <w:r>
        <w:rPr/>
        <w:t>她从小就知道使用礼貌用语，向长辈问好，深受左邻右舍、亲戚的喜爱。很小的时候，她就懂得自己能做的事情要自己做。幼儿园时学会了扫地，一年级学会了洗碗筷、洗衣服、叠被子。她的爸爸在外打工，母亲在帮别人卖衣服，看到长辈这么累，她总是悄悄地把脏衣服揉洗干净，把屋子打扫地干干净净。</w:t>
      </w:r>
    </w:p>
    <w:p>
      <w:pPr>
        <w:pStyle w:val="Normal"/>
        <w:rPr/>
      </w:pPr>
      <w:r>
        <w:rPr/>
        <w:t>去年冬天，她母亲生病，躺在床上动弹不得。小小的她用手一摸，妈妈的额头滚烫滚烫的。她学着电视里的模样，费力地打来一盆水，打湿毛巾，敷在妈妈的头上，一遍又一遍。伙伴叫她去玩她听不见，爷爷奶奶叫她休息她不让，她寸步不离地守在妈妈的床前，喂妈妈喝水，为妈妈端稀饭，帮妈妈洗脚。妈妈的病终于好起来，她才松了一口气。妈妈笑了，她也笑了。</w:t>
      </w:r>
    </w:p>
    <w:p>
      <w:pPr>
        <w:pStyle w:val="Normal"/>
        <w:rPr/>
      </w:pPr>
      <w:r>
        <w:rPr/>
        <w:t>“</w:t>
      </w:r>
      <w:r>
        <w:rPr/>
        <w:t>妈妈，您累了，快坐下，我给你捶捶背</w:t>
      </w:r>
      <w:r>
        <w:rPr/>
        <w:t>!”“</w:t>
      </w:r>
      <w:r>
        <w:rPr/>
        <w:t>爷爷奶奶，您们年纪大了，盛饭的事就交给我吧</w:t>
      </w:r>
      <w:r>
        <w:rPr/>
        <w:t>!”“</w:t>
      </w:r>
      <w:r>
        <w:rPr/>
        <w:t>爷爷、奶奶、爸爸、妈妈，您们辛苦了</w:t>
      </w:r>
      <w:r>
        <w:rPr/>
        <w:t>!</w:t>
      </w:r>
      <w:r>
        <w:rPr/>
        <w:t>您们先吃</w:t>
      </w:r>
      <w:r>
        <w:rPr/>
        <w:t>!”</w:t>
      </w:r>
      <w:r>
        <w:rPr/>
        <w:t>每当看见那娇小而熟悉的身影，听见那甜美而暖人的话语，父母感动，爷爷奶奶欣慰。邻居都夸她是孝敬父母的好孩子。</w:t>
      </w:r>
    </w:p>
    <w:p>
      <w:pPr>
        <w:pStyle w:val="Normal"/>
        <w:rPr/>
      </w:pPr>
      <w:r>
        <w:rPr/>
        <w:t>感恩是一种责任</w:t>
      </w:r>
    </w:p>
    <w:p>
      <w:pPr>
        <w:pStyle w:val="Normal"/>
        <w:rPr/>
      </w:pPr>
      <w:r>
        <w:rPr/>
        <w:t>在学校，她尊敬老师，关心集体。她的一言一行，一举一动潜移默化地影响着其他同学。上学期，身为班级劳动委员的她，不怕苦不怕累，天天早出晚归。擦拭窗台，清理垃圾，同学们不会干的活她带着干，同学们会干的活她抢着干。这学期，身为副班长的她，中午两个半小时的午休时间，忙完家务，完成作业后，她还积极地来班上管纪律。在她的带领下，同学们懂事了，教室里一尘不染，早读时书声朗朗，午休时寂然无声，一次次被评上“流动红旗”。这时，笑得最甜的便是她。</w:t>
      </w:r>
    </w:p>
    <w:p>
      <w:pPr>
        <w:pStyle w:val="Normal"/>
        <w:rPr/>
      </w:pPr>
      <w:r>
        <w:rPr/>
        <w:t>感恩是一种文明</w:t>
      </w:r>
    </w:p>
    <w:p>
      <w:pPr>
        <w:pStyle w:val="Normal"/>
        <w:rPr/>
      </w:pPr>
      <w:r>
        <w:rPr/>
        <w:t>团结同学，乐于助人的她人缘很好，同学们都愿意接近她。同学们只要有困难，就会去找她。只要力所能及，她都会伸出热情之手竭尽全力地帮忙，从不推辞拒绝。看见同学不会读书，她一句一句地教</w:t>
      </w:r>
      <w:r>
        <w:rPr/>
        <w:t>;</w:t>
      </w:r>
      <w:r>
        <w:rPr/>
        <w:t>同学感冒了，她帮着取药、倒开水。同桌周鹏，头脑灵活，但父母外出打工，随舅舅生活，缺少管束的他上课不专心，作业好快。于是，运兰同学便成了周鹏的小家长，上课提醒他认真，多发言，做完作业帮他检查。功夫不负有心人，周鹏听话了，去年参加一年级语文学科知识竞赛，荣获二等奖。这次分班，周鹏还成了一</w:t>
      </w:r>
      <w:r>
        <w:rPr/>
        <w:t>(5)</w:t>
      </w:r>
      <w:r>
        <w:rPr/>
        <w:t>班的班长呢。去年“</w:t>
      </w:r>
      <w:r>
        <w:rPr/>
        <w:t>5·12”</w:t>
      </w:r>
      <w:r>
        <w:rPr/>
        <w:t>大地震发生后，看见瓦砾下的伙伴，她哭了</w:t>
      </w:r>
      <w:r>
        <w:rPr/>
        <w:t>!</w:t>
      </w:r>
      <w:r>
        <w:rPr/>
        <w:t>她愣是把零花钱都捐了出去</w:t>
      </w:r>
      <w:r>
        <w:rPr/>
        <w:t>!</w:t>
      </w:r>
    </w:p>
    <w:p>
      <w:pPr>
        <w:pStyle w:val="Normal"/>
        <w:rPr/>
      </w:pPr>
      <w:r>
        <w:rPr/>
        <w:t>感恩使心灵飘香</w:t>
      </w:r>
    </w:p>
    <w:p>
      <w:pPr>
        <w:pStyle w:val="Normal"/>
        <w:rPr/>
      </w:pPr>
      <w:r>
        <w:rPr/>
        <w:t>她品学兼优，一脸书生气，一眼望去并没什么特别，然而就是这样一位普通学生，成绩优异，全面发展。她自上学以来，一直勤奋好学，因此获得了骄人的成绩。她多次在各项考试中拿满分，上学期参加语文知识竞赛荣获年级第四名，为班级赢得了荣誉。本学期，她毅然决心拿下语文、数学双课一百，以此报答父母和老师的厚爱。</w:t>
      </w:r>
    </w:p>
    <w:p>
      <w:pPr>
        <w:pStyle w:val="Normal"/>
        <w:rPr/>
      </w:pPr>
      <w:r>
        <w:rPr/>
        <w:t>在学校召开家长会，运兰同学的才智和为人受到老师们的表扬和所有家长的赞赏，她的妈妈非常欣慰的说：“有这样的好女儿没白活，再苦再累也值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是崇高的，感恩是快乐的。谢运兰同学，用行动奉献爱，在自强中感恩，在感恩中成长，谱写着一曲曲感恩的旋律。这旋律，一次又一次拨动我们的心灵，一次又一次充盈我们的良心。愿三小的每一位学子，都能以谢运兰为榜样，在好习惯的陪伴下健康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