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课结业个人总结"/>
      <w:r>
        <w:rPr/>
        <w:t>关于党课结业个人总结</w:t>
      </w:r>
      <w:bookmarkEnd w:id="0"/>
    </w:p>
    <w:p>
      <w:pPr>
        <w:pStyle w:val="Normal"/>
        <w:rPr/>
      </w:pPr>
      <w:r>
        <w:rPr/>
        <w:t>本人徐海军</w:t>
      </w:r>
      <w:r>
        <w:rPr/>
        <w:t>;</w:t>
      </w:r>
      <w:r>
        <w:rPr/>
        <w:t>自</w:t>
      </w:r>
      <w:r>
        <w:rPr/>
        <w:t>1994</w:t>
      </w:r>
      <w:r>
        <w:rPr/>
        <w:t>年</w:t>
      </w:r>
      <w:r>
        <w:rPr/>
        <w:t>7</w:t>
      </w:r>
      <w:r>
        <w:rPr/>
        <w:t>月入路以来，先后担任过连结员，调车长等职务，现任广州东站调车长。在</w:t>
      </w:r>
      <w:r>
        <w:rPr/>
        <w:t>16</w:t>
      </w:r>
      <w:r>
        <w:rPr/>
        <w:t>年的工作中我能牢固树立“安全第一”的思想，爱岗敬业，努力学习技术业务知识，不断提升自身的业务知识。在工作中任劳任怨，兢兢业业，积极发挥班组长模范带头作用</w:t>
      </w:r>
      <w:r>
        <w:rPr/>
        <w:t>;</w:t>
      </w:r>
      <w:r>
        <w:rPr/>
        <w:t>在作业中以身作则，严格要求自己和本班组成员按标准化，带领本班组人员安全，正确及时完成上级布置各项任务，确保本班组实现连续</w:t>
      </w:r>
      <w:r>
        <w:rPr/>
        <w:t>XX</w:t>
      </w:r>
      <w:r>
        <w:rPr/>
        <w:t>年无调车事故，无调车严重苗头发生的优异成绩。得到上级领导的好评。现将个人技术总结如下</w:t>
      </w:r>
      <w:r>
        <w:rPr/>
        <w:t>;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学习新技术，紧跟发展步伐。近年来，铁路实现了跨越式发展，高速动车组的全面实施，列调系统、车机联控系统、分散自律调度集中</w:t>
      </w:r>
      <w:r>
        <w:rPr/>
        <w:t>ctc</w:t>
      </w:r>
      <w:r>
        <w:rPr/>
        <w:t>系统，高速铁路及</w:t>
      </w:r>
      <w:r>
        <w:rPr/>
        <w:t>gsm-r</w:t>
      </w:r>
      <w:r>
        <w:rPr/>
        <w:t>的应用，都充分说明铁路高速发展，作为一名调车长，深感调车工作在铁路运输生产中的重要性，只有认真学习，不断充实自我，才能适应现代中国铁路现代化发展的需要。我在工作之余，认真学习车务各项业务技能，认真学习行车各种规章制度，不断提高自身业务素质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开好班前预想会，在每批作业传达后，要组织组内人员进行安全预想，明确计划内容，人员分工，重点确定防溜人员。对本批计划的关键点、注意事项、可能存在的安全隐患，加以明确，做到事事有预想，钩钩有计划，保证每一位参与作业人员都心中有数。确保调车安全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生产与实践相结合。调车工作是铁路运输生产的重要组成部分，是实现列车运行图、列车编组计划，加速车辆周转，质量良好完成运输生产的重要环节。随着广深线列车密度增加，调车作业的干扰会越来越大，因此在作业中严把以下几个关键点，确保调车安全：</w:t>
      </w:r>
    </w:p>
    <w:p>
      <w:pPr>
        <w:pStyle w:val="Normal"/>
        <w:rPr/>
      </w:pPr>
      <w:r>
        <w:rPr/>
        <w:t>一是计划关</w:t>
      </w:r>
      <w:r>
        <w:rPr/>
        <w:t>;</w:t>
      </w:r>
      <w:r>
        <w:rPr/>
        <w:t>认真布置调车作业计划，让每个参与作业的人员心中有数。</w:t>
      </w:r>
    </w:p>
    <w:p>
      <w:pPr>
        <w:pStyle w:val="Normal"/>
        <w:rPr/>
      </w:pPr>
      <w:r>
        <w:rPr/>
        <w:t>二是进路关</w:t>
      </w:r>
      <w:r>
        <w:rPr/>
        <w:t>;</w:t>
      </w:r>
      <w:r>
        <w:rPr/>
        <w:t>在作业中认真执行调车联控，推进车辆时认真确认调车进路。</w:t>
      </w:r>
    </w:p>
    <w:p>
      <w:pPr>
        <w:pStyle w:val="Normal"/>
        <w:rPr/>
      </w:pPr>
      <w:r>
        <w:rPr/>
        <w:t>三是防溜关</w:t>
      </w:r>
      <w:r>
        <w:rPr/>
        <w:t>;</w:t>
      </w:r>
      <w:r>
        <w:rPr/>
        <w:t>加强作业中防溜措施的采取和作业后防溜措施的检查。</w:t>
      </w:r>
    </w:p>
    <w:p>
      <w:pPr>
        <w:pStyle w:val="Normal"/>
        <w:rPr/>
      </w:pPr>
      <w:r>
        <w:rPr/>
        <w:t>四是速度关</w:t>
      </w:r>
      <w:r>
        <w:rPr/>
        <w:t>;</w:t>
      </w:r>
      <w:r>
        <w:rPr/>
        <w:t>在作业中严格控制速度，确保每勾车的连挂安全。</w:t>
      </w:r>
    </w:p>
    <w:p>
      <w:pPr>
        <w:pStyle w:val="Normal"/>
        <w:rPr/>
      </w:pPr>
      <w:r>
        <w:rPr/>
        <w:t>四</w:t>
      </w:r>
      <w:r>
        <w:rPr/>
        <w:t>;t99(t100)</w:t>
      </w:r>
      <w:r>
        <w:rPr/>
        <w:t>次。上海</w:t>
      </w:r>
      <w:r>
        <w:rPr/>
        <w:t>--</w:t>
      </w:r>
      <w:r>
        <w:rPr/>
        <w:t>九龙。在广州东站要进行途中摘挂作业，特别是</w:t>
      </w:r>
      <w:r>
        <w:rPr/>
        <w:t>t99(t100)</w:t>
      </w:r>
      <w:r>
        <w:rPr/>
        <w:t>次乘坐的是港澳同胞、国际友人。一旦出现任何问题，哪怕是一点点小问题，不仅会给车站抹黑，也会影响整个中国铁路在国际友人心目中的形象。因此，要求广州东站调动</w:t>
      </w:r>
      <w:r>
        <w:rPr/>
        <w:t>t99(t100)</w:t>
      </w:r>
      <w:r>
        <w:rPr/>
        <w:t>次时，严格要求，做到一点不差，差一点也不行。在作业前，首先检查组内人员的思想动态、精神面貌、以良好的战斗状态投入到作业中去。在作业中严格执行钩钩调车联控，严把进路关、速度关、在距离乘坐旅客的车辆三车处一度停车，严格控制速度以不超过</w:t>
      </w:r>
      <w:r>
        <w:rPr/>
        <w:t>3km/h</w:t>
      </w:r>
      <w:r>
        <w:rPr/>
        <w:t>的速度，以“无声勾”的标准挂车。确保</w:t>
      </w:r>
      <w:r>
        <w:rPr/>
        <w:t>t99(t100)</w:t>
      </w:r>
      <w:r>
        <w:rPr/>
        <w:t>次百分百的绝对安全。</w:t>
      </w:r>
    </w:p>
    <w:p>
      <w:pPr>
        <w:pStyle w:val="Normal"/>
        <w:rPr/>
      </w:pPr>
      <w:r>
        <w:rPr/>
        <w:t>五</w:t>
      </w:r>
      <w:r>
        <w:rPr/>
        <w:t>;</w:t>
      </w:r>
      <w:r>
        <w:rPr/>
        <w:t>调动</w:t>
      </w:r>
      <w:r>
        <w:rPr/>
        <w:t>25t</w:t>
      </w:r>
      <w:r>
        <w:rPr/>
        <w:t>型客车的最大特点是</w:t>
      </w:r>
      <w:r>
        <w:rPr/>
        <w:t>;</w:t>
      </w:r>
      <w:r>
        <w:rPr/>
        <w:t>它不是一般的普通车钩，而是密接式车钩，俗称“尖钩”。在调动</w:t>
      </w:r>
      <w:r>
        <w:rPr/>
        <w:t>25t</w:t>
      </w:r>
      <w:r>
        <w:rPr/>
        <w:t>型密接式车钩时，首先要认真核对计划与站调室黑板上的车号标记是否正确，特别是调动</w:t>
      </w:r>
      <w:r>
        <w:rPr/>
        <w:t>25t</w:t>
      </w:r>
      <w:r>
        <w:rPr/>
        <w:t>型车辆的过渡车</w:t>
      </w:r>
      <w:r>
        <w:rPr/>
        <w:t>(</w:t>
      </w:r>
      <w:r>
        <w:rPr/>
        <w:t>车辆一端是普通车钩、一端是密接式车钩</w:t>
      </w:r>
      <w:r>
        <w:rPr/>
        <w:t>)</w:t>
      </w:r>
      <w:r>
        <w:rPr/>
        <w:t>一定要搞清密接式车钩在车辆的哪一端，调动</w:t>
      </w:r>
      <w:r>
        <w:rPr/>
        <w:t>25t</w:t>
      </w:r>
      <w:r>
        <w:rPr/>
        <w:t>型密接式车钩时离存车三车时，钩钩要一度停车，做到两人同时确认车钩的钩型是否一样，车钩插销是否在手柄处，而且调动</w:t>
      </w:r>
      <w:r>
        <w:rPr/>
        <w:t>25t</w:t>
      </w:r>
      <w:r>
        <w:rPr/>
        <w:t>型密接式车钩摘车和挂车时，一定要在线路直线处作业，认真确认连挂车辆的车钩高低，左右是否一致。以确保调动</w:t>
      </w:r>
      <w:r>
        <w:rPr/>
        <w:t>25t</w:t>
      </w:r>
      <w:r>
        <w:rPr/>
        <w:t>型车辆的作业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担任调车工作</w:t>
      </w:r>
      <w:r>
        <w:rPr/>
        <w:t>16</w:t>
      </w:r>
      <w:r>
        <w:rPr/>
        <w:t>年来的总结，在今后的工作中，我将加强业务学习，探索更多更好的工作方法，并不断运用和推广。起到作为一名调车长的作用，为铁路的发展发挥自己应有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