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自查报告范文"/>
      <w:r>
        <w:rPr/>
        <w:t>发展党员自查报告范文</w:t>
      </w:r>
      <w:bookmarkEnd w:id="0"/>
    </w:p>
    <w:p>
      <w:pPr>
        <w:pStyle w:val="Normal"/>
        <w:rPr/>
      </w:pPr>
      <w:r>
        <w:rPr/>
        <w:t>根据县委组织部《关于发展党员工作抽查的情况通报》</w:t>
      </w:r>
      <w:r>
        <w:rPr/>
        <w:t>(</w:t>
      </w:r>
      <w:r>
        <w:rPr/>
        <w:t>遂组通</w:t>
      </w:r>
      <w:r>
        <w:rPr/>
        <w:t>[2018]46</w:t>
      </w:r>
      <w:r>
        <w:rPr/>
        <w:t>号</w:t>
      </w:r>
      <w:r>
        <w:rPr/>
        <w:t>)</w:t>
      </w:r>
      <w:r>
        <w:rPr/>
        <w:t>文件精神，</w:t>
      </w:r>
      <w:r>
        <w:rPr/>
        <w:t>**</w:t>
      </w:r>
      <w:r>
        <w:rPr/>
        <w:t>镇高度重视，及时开展自查自纠工作，对</w:t>
      </w:r>
      <w:r>
        <w:rPr/>
        <w:t>2018</w:t>
      </w:r>
      <w:r>
        <w:rPr/>
        <w:t>年发展党员工作情况进行全面的自查，现将自查情况汇报如下：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晰责任，确保高质量完成本年度发展党员工作。镇党委高度重视发展党员工作，把其作为加强基层党建的重要措施，重点做好在农村生产工作一线、团员青年、妇女代表、退伍军人和返乡大学生中择优发展党员，</w:t>
      </w:r>
      <w:r>
        <w:rPr/>
        <w:t>2018</w:t>
      </w:r>
      <w:r>
        <w:rPr/>
        <w:t>年我镇计划发展党员</w:t>
      </w:r>
      <w:r>
        <w:rPr/>
        <w:t>8</w:t>
      </w:r>
      <w:r>
        <w:rPr/>
        <w:t>名，目前</w:t>
      </w:r>
      <w:r>
        <w:rPr/>
        <w:t>35</w:t>
      </w:r>
      <w:r>
        <w:rPr/>
        <w:t>周岁以下的</w:t>
      </w:r>
      <w:r>
        <w:rPr/>
        <w:t>1</w:t>
      </w:r>
      <w:r>
        <w:rPr/>
        <w:t>名优秀青年已经转为发展对象。同时做好</w:t>
      </w:r>
      <w:r>
        <w:rPr/>
        <w:t>35</w:t>
      </w:r>
      <w:r>
        <w:rPr/>
        <w:t>周岁以下政治素质高、综合能力强、群众反映好的的优秀青年吸收为入党积极分子的推荐工作，进一步扩大党的群众基础，并加大入党积极分子的培养工作，引导入党积极分子建立未进党门先做党人意识，提高思想政治觉悟，不断提高党员队伍整体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严从实，抓好发展党员“入口关”。准确把握《党章》规定，坚持以标准为依据，以质量为核心，严格程序，把好“关口”，坚持成熟一个发展一个，防止“带病入党”的情况发生，确保发展党员工作制度化、规范化。从确定入党积极分子到发展对象，镇党务办及时做好跟踪督促工作，实行全程公示、全程记实，及时掌握各党支部发展党员工作，严格落实发展党员工作责任追究制，按照“谁介绍谁负责、谁培养谁负责、谁考察谁负责”的原则，明确介绍人、培养人、考察人职责任务，促使各党组织把发展党员工作抓实抓细，做到程序不少、环节不漏、资料齐全、手续完备，切实把好发展党员“入口关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培训，提升党建工作人员业务水平。利用支部书记例会、党建工作部署会等，开展党员发展工作业务培训。在</w:t>
      </w:r>
      <w:r>
        <w:rPr/>
        <w:t>6</w:t>
      </w:r>
      <w:r>
        <w:rPr/>
        <w:t>月份支部书记例会上，主要针对发展党员过程中存在的问题进行了深入剖析，对入党积极分子的确定和培养、发展对象的确定和考察、预备党员的接收、预备党员转正等工作程序和环节，以及材料的规范化要求进行了详细讲解，组织支部书记之间就发展党员中的一些问题进行了交流。同时对镇党务工作人员加大培训力度，全面提高党务工作水平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党员普遍年龄偏大。</w:t>
      </w:r>
      <w:r>
        <w:rPr/>
        <w:t>35</w:t>
      </w:r>
      <w:r>
        <w:rPr/>
        <w:t>周岁以下人员入党人数偏少，往往具有一定文化的农村青壮年外出务工较多</w:t>
      </w:r>
      <w:r>
        <w:rPr/>
        <w:t>,</w:t>
      </w:r>
      <w:r>
        <w:rPr/>
        <w:t>造成吸收优秀农村青年入党日益困难</w:t>
      </w:r>
      <w:r>
        <w:rPr/>
        <w:t>,</w:t>
      </w:r>
      <w:r>
        <w:rPr/>
        <w:t>年轻优秀的党员后备队伍严重不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队伍结构性问题依然比较突出。在年龄结构上，以中老年党员为主，党员队伍整体年龄偏高，同时女党员比例偏低。在文化结构上，以低学历为主，文化素质普遍偏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支部对发展党员程序仍缺乏规范性。特别是个别农村党组织，党务知识仍欠缺，业务操作不规范。有些村换届后，发展党员工作疏于交接</w:t>
      </w:r>
      <w:r>
        <w:rPr/>
        <w:t>,</w:t>
      </w:r>
      <w:r>
        <w:rPr/>
        <w:t>导致发展党员工作缺乏系统性计划措施，培养与发展脱节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。利用支部书记例会，明确当前发展党员工作提出的新要求，反复强调发展党员工作的重要性，进一步规范程序、强化措施，提高支部书记做好发展党员工作的水平和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培养青年。着眼于农村经济社会的长远发展，确定发展党员工作重点，建立村级后备青年干部人才库，保持一支量足质优的村级后备干部队伍。关注毕业回村的大学毕业生思想动态，将积极向党组织靠拢、符合入党条件的大学毕业生吸收党组织中来，优化农村党员队伍结构，发挥大学生党员的先锋模范作用。充分发挥妇联组织的推优和配合培养作用，加大发展妇女党员工作力度，逐步提高女党员的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培训指导。定期开展发展党员工作专题培训会，支委成员、联系领导和驻村干部参加，实现镇村两级抓实发展党员工作。完善发展党员工作监督机制，镇党委定期开展发展党员工作督查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