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语自我介绍范文"/>
      <w:r>
        <w:rPr/>
        <w:t>简短英语自我介绍范文</w:t>
      </w:r>
      <w:bookmarkEnd w:id="0"/>
    </w:p>
    <w:p>
      <w:pPr>
        <w:pStyle w:val="Normal"/>
        <w:rPr/>
      </w:pPr>
      <w:r>
        <w:rPr/>
        <w:t>Helloeveryone,mynameisWangDongpu,Iamastudentofgradethree,nineyearsoldthisyear.Ihaveaheadofblackhair,aroundface,apairofbrighteyes.</w:t>
      </w:r>
    </w:p>
    <w:p>
      <w:pPr>
        <w:pStyle w:val="Normal"/>
        <w:rPr/>
      </w:pPr>
      <w:r>
        <w:rPr/>
        <w:t>Mycharacterisverygentle,othersinmymouthsometimescry,seesmallanimalstoeatfood,seethebirdfellofftofindawaytosendherhome.</w:t>
      </w:r>
    </w:p>
    <w:p>
      <w:pPr>
        <w:pStyle w:val="Normal"/>
        <w:rPr/>
      </w:pPr>
      <w:r>
        <w:rPr/>
        <w:t>MyweaknessisIlovewatchingTV,ecstasyatthesightofthemorewonderfulprograms,mothercallIeatdinner,Isometimeshear,unlessmymotherpulledmyearstoeat.</w:t>
      </w:r>
    </w:p>
    <w:p>
      <w:pPr>
        <w:pStyle w:val="Normal"/>
        <w:rPr/>
      </w:pPr>
      <w:r>
        <w:rPr/>
        <w:t>PeoplesayIlooklikeagirl,actuallyIamaboy,thisisme.Heehee...</w:t>
      </w:r>
    </w:p>
    <w:p>
      <w:pPr>
        <w:pStyle w:val="Normal"/>
        <w:rPr/>
      </w:pPr>
      <w:r>
        <w:rPr/>
        <w:t>大家好，我叫王东浦，我是一名三年级的学生，今年</w:t>
      </w:r>
      <w:r>
        <w:rPr/>
        <w:t>9</w:t>
      </w:r>
      <w:r>
        <w:rPr/>
        <w:t>岁。我长着一头乌黑的头发，一张圆圆的脸，长着一双透亮眼睛。</w:t>
      </w:r>
    </w:p>
    <w:p>
      <w:pPr>
        <w:pStyle w:val="Normal"/>
        <w:rPr/>
      </w:pPr>
      <w:r>
        <w:rPr/>
        <w:t>我的性格很温柔，别人一气我就咧嘴有时还会哭，看见小动物就给它吃食物，看见小鸟掉下来就想办法把她送回家。</w:t>
      </w:r>
    </w:p>
    <w:p>
      <w:pPr>
        <w:pStyle w:val="Normal"/>
        <w:rPr/>
      </w:pPr>
      <w:r>
        <w:rPr/>
        <w:t>我的缺点是爱看电视，一看到比较精彩的节目就入迷，有时妈妈叫我吃饭我都听不见，除非妈妈揪我耳朵才去吃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人都说我长得像女孩，实际我是男孩，这就是我。嘻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