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阅读经验分享"/>
      <w:r>
        <w:rPr/>
        <w:t>个人阅读经验分享</w:t>
      </w:r>
      <w:bookmarkEnd w:id="0"/>
    </w:p>
    <w:p>
      <w:pPr>
        <w:pStyle w:val="Normal"/>
        <w:rPr/>
      </w:pPr>
      <w:r>
        <w:rPr/>
        <w:t>在</w:t>
      </w:r>
      <w:r>
        <w:rPr/>
        <w:t>11</w:t>
      </w:r>
      <w:r>
        <w:rPr/>
        <w:t>月</w:t>
      </w:r>
      <w:r>
        <w:rPr/>
        <w:t>30</w:t>
      </w:r>
      <w:r>
        <w:rPr/>
        <w:t>日晚，党支部举办了第一期的读书分享会，在分享会上，各位发展党员积极发言，与大家共同分享读书之中收获的心得体会，共同勉励，共同进步。我想谈谈的是《送你一颗子弹》这本书。</w:t>
      </w:r>
    </w:p>
    <w:p>
      <w:pPr>
        <w:pStyle w:val="Normal"/>
        <w:rPr/>
      </w:pPr>
      <w:r>
        <w:rPr/>
        <w:t>这本书的作者是刘瑜，其研究领域主要集中在政治学，能够在面对“民主”、“自由”等词汇前不纠缠不清，而给予当代一种清晰的声音，用梁文道先生对其的评价，就是“她替这些苍白的名词补回了该有的细节和血肉”、“她的评论正是这时代最需要的营养剂”。而《送你一颗子弹》这本书最初被创作的时候并不是想着写成一本书，因而这本书记录的是作者</w:t>
      </w:r>
      <w:r>
        <w:rPr/>
        <w:t>2005—2009</w:t>
      </w:r>
      <w:r>
        <w:rPr/>
        <w:t>年生活里的点点滴滴，而且文笔风格迥异，被“审视”的东西也就杂七杂八了。比如有街上的疯老头，有同宿舍的室友，有爱情、电影和书，大到制度，小到老鼠。</w:t>
      </w:r>
    </w:p>
    <w:p>
      <w:pPr>
        <w:pStyle w:val="Normal"/>
        <w:rPr/>
      </w:pPr>
      <w:r>
        <w:rPr/>
        <w:t>在书中，我想挑一句引起我思考的话来简单谈一谈。</w:t>
      </w:r>
    </w:p>
    <w:p>
      <w:pPr>
        <w:pStyle w:val="Normal"/>
        <w:rPr/>
      </w:pPr>
      <w:r>
        <w:rPr/>
        <w:t>在这句话中，我首先意识到的是——人是群居动物。无论一个人优秀与否，堕落与否，若是不生活在社会中，不生活在群体里，也就无从有人的感觉，而只是一个独立的个体，这个个体的属性可以被随便定义，因而也就不能成为我们所认为的“人”。而在群体中生活，那么就会影响与被影响，而最直观的，就是来自于他人的看法与目光。</w:t>
      </w:r>
    </w:p>
    <w:p>
      <w:pPr>
        <w:pStyle w:val="Normal"/>
        <w:rPr/>
      </w:pPr>
      <w:r>
        <w:rPr/>
        <w:t>这种看法与目光是可以是人与人之间的第一印象，也可以使长久接触之后定型形象，总之，它产生于别人的心中，但是却寄宿于本体中。人们渴望好的评价，渴望被承认，渴望从别人的口中、心中获得自己真实活着而且有意义的证据</w:t>
      </w:r>
      <w:r>
        <w:rPr/>
        <w:t>;</w:t>
      </w:r>
      <w:r>
        <w:rPr/>
        <w:t>但是由于人们又希望这种评价，这种承认能够让自己被广泛认可，因而会有人在此为了他人、为了大多数人的认可而迷失了自我，从而丢失了对梦想追求的自由、对自己价值观追求的自由。</w:t>
      </w:r>
    </w:p>
    <w:p>
      <w:pPr>
        <w:pStyle w:val="Normal"/>
        <w:rPr/>
      </w:pPr>
      <w:r>
        <w:rPr/>
        <w:t>为什么自己活着这件事情需要别人的认可</w:t>
      </w:r>
      <w:r>
        <w:rPr/>
        <w:t>?</w:t>
      </w:r>
      <w:r>
        <w:rPr/>
        <w:t>为什么会在看似进步的道路上丢掉了生活自由</w:t>
      </w:r>
      <w:r>
        <w:rPr/>
        <w:t>?</w:t>
      </w:r>
    </w:p>
    <w:p>
      <w:pPr>
        <w:pStyle w:val="Normal"/>
        <w:rPr/>
      </w:pPr>
      <w:r>
        <w:rPr/>
        <w:t>我认为，这些都源自于内心的不强大与社会的压力。前几天，一个公司的</w:t>
      </w:r>
      <w:r>
        <w:rPr/>
        <w:t>HR</w:t>
      </w:r>
      <w:r>
        <w:rPr/>
        <w:t>如此评价当代的大学生“毫无特点”。所有人都在为所有人的目标而活着，所有人都想着被承认就需要被大多数人承认，教育也是强制性的教育，那么工厂里制造出来的，还可能会有自我生长的模样吗</w:t>
      </w:r>
      <w:r>
        <w:rPr/>
        <w:t>?</w:t>
      </w:r>
    </w:p>
    <w:p>
      <w:pPr>
        <w:pStyle w:val="Normal"/>
        <w:rPr/>
      </w:pPr>
      <w:r>
        <w:rPr/>
        <w:t>我认为，被承认是人生活在社会中的基本需求，但是人却不能为了这个基本需求而放弃自我，不能为了被普遍承认而活着。饭菜都尚且有“众口难调”之说，更何况是一个个出生、成长、情感、生活等等都不同的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《</w:t>
      </w:r>
      <w:r>
        <w:rPr/>
        <w:t>v</w:t>
      </w:r>
      <w:r>
        <w:rPr/>
        <w:t>字仇杀队》中台词说道，面具戴久了就会忘了自己本来的模样。因此，作为当代的大学生，需要靠自己来丰富这个世界，而不应该戴上面具去迎合这个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