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教育经验总结"/>
      <w:r>
        <w:rPr/>
        <w:t>家长教育经验总结</w:t>
      </w:r>
      <w:bookmarkEnd w:id="0"/>
    </w:p>
    <w:p>
      <w:pPr>
        <w:pStyle w:val="Normal"/>
        <w:rPr/>
      </w:pPr>
      <w:r>
        <w:rPr/>
        <w:t>孩子从幼儿园进入小学学习，变成一名小学生，是孩子成长中的一件大事。小学是孩子一生学习的起始阶段，这个时段对于孩子的成长尤为重要。</w:t>
      </w:r>
    </w:p>
    <w:p>
      <w:pPr>
        <w:pStyle w:val="Normal"/>
        <w:rPr/>
      </w:pPr>
      <w:r>
        <w:rPr/>
        <w:t>孩子进入小学后，如何让孩子愉快健康的学习、成长呢</w:t>
      </w:r>
      <w:r>
        <w:rPr/>
        <w:t>?</w:t>
      </w:r>
    </w:p>
    <w:p>
      <w:pPr>
        <w:pStyle w:val="Normal"/>
        <w:rPr/>
      </w:pPr>
      <w:r>
        <w:rPr/>
        <w:t>我们认为，可以从三个方面着手。</w:t>
      </w:r>
    </w:p>
    <w:p>
      <w:pPr>
        <w:pStyle w:val="Normal"/>
        <w:rPr/>
      </w:pPr>
      <w:r>
        <w:rPr/>
        <w:t>第一方面，家长的角色定位</w:t>
      </w:r>
    </w:p>
    <w:p>
      <w:pPr>
        <w:pStyle w:val="Normal"/>
        <w:rPr/>
      </w:pPr>
      <w:r>
        <w:rPr/>
        <w:t>父母要想把握住角色的位置，必须要处理好与孩子的关系，尊重孩子，尽量拉近和孩子间的距离，做孩子的朋友或良师益友。</w:t>
      </w:r>
    </w:p>
    <w:p>
      <w:pPr>
        <w:pStyle w:val="Normal"/>
        <w:rPr/>
      </w:pPr>
      <w:r>
        <w:rPr/>
        <w:t>在对待孩子的教育上，父母首先要统一思想，行动一致。在教育孩子之前，最好父母先统一态度，既在教育上做到统一，又维护了父母在孩子中的形象。</w:t>
      </w:r>
    </w:p>
    <w:p>
      <w:pPr>
        <w:pStyle w:val="Normal"/>
        <w:rPr/>
      </w:pPr>
      <w:r>
        <w:rPr/>
        <w:t>第二方面，尊重孩子，学会做人的道理</w:t>
      </w:r>
    </w:p>
    <w:p>
      <w:pPr>
        <w:pStyle w:val="Normal"/>
        <w:rPr/>
      </w:pPr>
      <w:r>
        <w:rPr/>
        <w:t>孩子无论大小，都具有独立的人格。教育孩子首先要尊重孩子，在家庭中应把孩子当做与他们相称的一个适当独立的人，承认和尊重他们的权利。</w:t>
      </w:r>
    </w:p>
    <w:p>
      <w:pPr>
        <w:pStyle w:val="Normal"/>
        <w:rPr/>
      </w:pPr>
      <w:r>
        <w:rPr/>
        <w:t>无论将来孩子做什么工作，首先应学会做人的道理，让孩子学会明辨是非。</w:t>
      </w:r>
    </w:p>
    <w:p>
      <w:pPr>
        <w:pStyle w:val="Normal"/>
        <w:rPr/>
      </w:pPr>
      <w:r>
        <w:rPr/>
        <w:t>鼓励孩子说出他们自己的想法，特别是有关孩子自己学习方面的事情，尽量理解孩子的感受。</w:t>
      </w:r>
    </w:p>
    <w:p>
      <w:pPr>
        <w:pStyle w:val="Normal"/>
        <w:rPr/>
      </w:pPr>
      <w:r>
        <w:rPr/>
        <w:t>在同孩子沟通的过程中，父母一定要有耐心，不管孩子说什么，尽量让孩子说完，并且要表现出对孩子所说的话的兴趣。</w:t>
      </w:r>
    </w:p>
    <w:p>
      <w:pPr>
        <w:pStyle w:val="Normal"/>
        <w:rPr/>
      </w:pPr>
      <w:r>
        <w:rPr/>
        <w:t>培养孩子的独立性和生活自理能力，要给孩子锻炼的机会，让他独立完成老师布置的力所能及的事情，在家做力所能及的家务劳动，如扫地、擦桌子等。</w:t>
      </w:r>
    </w:p>
    <w:p>
      <w:pPr>
        <w:pStyle w:val="Normal"/>
        <w:rPr/>
      </w:pPr>
      <w:r>
        <w:rPr/>
        <w:t>第三方面，让孩子愉快健康的学习、成长</w:t>
      </w:r>
    </w:p>
    <w:p>
      <w:pPr>
        <w:pStyle w:val="Normal"/>
        <w:rPr/>
      </w:pPr>
      <w:r>
        <w:rPr/>
        <w:t>我们认为，首先培养孩子良好的学习习惯，孩子上学后，学习成了其主要活动。我们要尤其注意培养孩子的学习兴趣、学习热情。引导孩子合理安排时间，要把玩乐与学习的时间安排好。比如做作业的时间放在晚饭前，阅读的时间放在睡觉前。孩子很配合使我们引导很得力。小孩都有顽皮的一面，有时也会因为要玩而出现作业拖拉现象，我们会适时的微笑提醒，对于偶尔滥看电视或玩电脑游戏，一旦发现绝不纵容。</w:t>
      </w:r>
    </w:p>
    <w:p>
      <w:pPr>
        <w:pStyle w:val="Normal"/>
        <w:rPr/>
      </w:pPr>
      <w:r>
        <w:rPr/>
        <w:t>第二，要充分利用孩子的好奇心，把好奇心引导到正确的轨道上来，提高孩子对学习的兴趣。孩子的好奇心很强，喜欢问个为什么</w:t>
      </w:r>
      <w:r>
        <w:rPr/>
        <w:t>?</w:t>
      </w:r>
      <w:r>
        <w:rPr/>
        <w:t>这时候我觉得最重要的是培养孩子去弄清问题过程的兴趣。孩子的疑惑，可以用有趣的比喻或故事来回答。千万不要不耐烦，或轻易回答不知道，这样会打断孩子的兴趣，使之心灰意冷。孩子的兴趣培养起来了，孩子的学习就会很轻松，孩子的学习也越来越主动。</w:t>
      </w:r>
    </w:p>
    <w:p>
      <w:pPr>
        <w:pStyle w:val="Normal"/>
        <w:rPr/>
      </w:pPr>
      <w:r>
        <w:rPr/>
        <w:t>第三，正确引导孩子主动学习，孩子遇到有些问题时让他自己先思考，培养孩子爱动脑筋的习惯。问题的最好结果是由他的嘴巴说出答案或亲手完成。不能让孩子遇到问题就问人，产生依赖性，不肯动脑筋。</w:t>
      </w:r>
    </w:p>
    <w:p>
      <w:pPr>
        <w:pStyle w:val="Normal"/>
        <w:rPr/>
      </w:pPr>
      <w:r>
        <w:rPr/>
        <w:t>第四，培养孩子与人交往、适应环境的能力，增加安全意识。应多让自己的孩子与其他的孩子交往，多带孩子走出家门，广泛结交伙伴，让孩子成为一个乐于交往和善于交往的人。家长和老师应该教孩子很好地保护自己，注意自身安全。</w:t>
      </w:r>
    </w:p>
    <w:p>
      <w:pPr>
        <w:pStyle w:val="Normal"/>
        <w:rPr/>
      </w:pPr>
      <w:r>
        <w:rPr/>
        <w:t>第五，正确的心理教育</w:t>
      </w:r>
    </w:p>
    <w:p>
      <w:pPr>
        <w:pStyle w:val="Normal"/>
        <w:rPr/>
      </w:pPr>
      <w:r>
        <w:rPr/>
        <w:t>正确的心理素质教育对身处激烈竞争环境中的孩子是非常必要的。要培养孩子不怕困难、勇往直前的精神。这一点对那些胆小，性格内向的孩子非常重要。在学习的过程中，要适当地运用鼓励，激发孩子的上进心和进取心。培养孩子正确对待成败的心态，还要训练孩子经受挫折的考验。竞争的过程远比结果更为重要。只要参与竞争，孩子努力了，不管结果如何，都是值得欣慰的，孩子要能接受，父母尤其要能接受。</w:t>
      </w:r>
    </w:p>
    <w:p>
      <w:pPr>
        <w:pStyle w:val="Normal"/>
        <w:rPr/>
      </w:pPr>
      <w:r>
        <w:rPr/>
        <w:t>第六，更好的与老师沟通，了解孩子的学习、生活现状，出现问题，及时联系沟通，把问题消灭在萌芽状态。</w:t>
      </w:r>
    </w:p>
    <w:p>
      <w:pPr>
        <w:pStyle w:val="Normal"/>
        <w:rPr/>
      </w:pPr>
      <w:r>
        <w:rPr/>
        <w:t>孩子的教育是多方共同努力的事情，良好的教育会让孩子的学习轻松自如，达到事半功倍的效果。</w:t>
      </w:r>
    </w:p>
    <w:p>
      <w:pPr>
        <w:pStyle w:val="Normal"/>
        <w:rPr/>
      </w:pPr>
      <w:r>
        <w:rPr/>
        <w:t>总之，对于孩子的教育，家长投放的时间和精力是无限的，家长必须明白：帮助不等于替代。无论怎么说，我们需要教会孩子处理各种事务的方法，孩子需要我们扶上马，并送一程，这是我们的育子经验。</w:t>
      </w:r>
    </w:p>
    <w:p>
      <w:pPr>
        <w:pStyle w:val="Normal"/>
        <w:rPr/>
      </w:pPr>
      <w:r>
        <w:rPr/>
        <w:t>看过“家长教育经验总结”的人还看了：</w:t>
      </w:r>
    </w:p>
    <w:p>
      <w:pPr>
        <w:pStyle w:val="Normal"/>
        <w:rPr/>
      </w:pPr>
      <w:r>
        <w:rPr/>
        <w:t>1.</w:t>
      </w:r>
      <w:r>
        <w:rPr/>
        <w:t>家长教育心得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高中生家长教育心得体会</w:t>
      </w:r>
    </w:p>
    <w:p>
      <w:pPr>
        <w:pStyle w:val="Normal"/>
        <w:rPr/>
      </w:pPr>
      <w:r>
        <w:rPr/>
        <w:t>3.</w:t>
      </w:r>
      <w:r>
        <w:rPr/>
        <w:t>优秀家长教育孩子的心得体会</w:t>
      </w:r>
    </w:p>
    <w:p>
      <w:pPr>
        <w:pStyle w:val="Normal"/>
        <w:rPr/>
      </w:pPr>
      <w:r>
        <w:rPr/>
        <w:t>4.</w:t>
      </w:r>
      <w:r>
        <w:rPr/>
        <w:t>家长培养孩子心得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家长教育子女的经验与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