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工作心得体会范文精选"/>
      <w:r>
        <w:rPr/>
        <w:t>关于社会工作心得体会范文精选</w:t>
      </w:r>
      <w:bookmarkEnd w:id="0"/>
    </w:p>
    <w:p>
      <w:pPr>
        <w:pStyle w:val="Normal"/>
        <w:rPr/>
      </w:pPr>
      <w:r>
        <w:rPr/>
        <w:t>按照贵阳市民政局的统一安排，我于</w:t>
      </w:r>
      <w:r>
        <w:rPr/>
        <w:t>8</w:t>
      </w:r>
      <w:r>
        <w:rPr/>
        <w:t>月</w:t>
      </w:r>
      <w:r>
        <w:rPr/>
        <w:t>20</w:t>
      </w:r>
      <w:r>
        <w:rPr/>
        <w:t>日—</w:t>
      </w:r>
      <w:r>
        <w:rPr/>
        <w:t>26</w:t>
      </w:r>
      <w:r>
        <w:rPr/>
        <w:t>日参加了市民政局组织的浙江大学—贵阳市民政局科级干部社会工作专题研修班，这次培训让我受益匪浅，对社会工作岗位开发和专业人才使用，转型期的中国社会与社会问题、民生问题与和谐社会建设，当前社会工作政策法规解读以及社会工作中的危机管理等有更深一步的了解，对下步我区开展社会工作有了初步的构想。</w:t>
      </w:r>
    </w:p>
    <w:p>
      <w:pPr>
        <w:pStyle w:val="Normal"/>
        <w:rPr/>
      </w:pPr>
      <w:r>
        <w:rPr/>
        <w:t>通过陈学军教授、王曙光教授、朱晓明教授、熊卫平教授给我们带来的精彩讲课，使我从对社会工作的初浅了解到对社会工作专业岗位开发和人才使用、社会工作专业岗位开发使用主要问题、中西方社会问题比较、我国社会工作特点社工能做什么、市场化配置、激励机制以及今天的国际背景等社会工作发展的现状以及我们机构的组织架构、规章制度等等，有了深层次的了解，为今后开展工作提供了一定的依据和指导。这次培训为我们构建了一个相互认识、沟通的平台，我们在融洽的气氛里学习、游戏，为我们日后开展工作有巨大的帮助。</w:t>
      </w:r>
    </w:p>
    <w:p>
      <w:pPr>
        <w:pStyle w:val="Normal"/>
        <w:rPr/>
      </w:pPr>
      <w:r>
        <w:rPr/>
        <w:t>社会管理，说到底是对人的管理和服务涉及广大人民群众切身利益，必须始终坚持以人为本、执政为民，切实贯彻党的全心全意为人民服务的根本宗旨，不断实现好、维护好、发展好广大人民根本利益。社工虽是一项帮助人的职业，但是社工不是万能的，该做的要做，不该做的坚决不能做。社工作为一种职业，很多人都不了解，即使有困难，人们也没有树立起“有困难找社工的意识”，我们应从个人、环境等角度出发，做好本职工作，提供实质性的服务，让用人单位体会到社工是能够真正帮助到他们的，让用人单位进一步认可、接受社工。社工的服务对象是来自不同领域的弱势群体，要真心诚意的为他们提供服务，社工自身也要有较强的心理素质，面对各种批判、评价要认真反思。</w:t>
      </w:r>
    </w:p>
    <w:p>
      <w:pPr>
        <w:pStyle w:val="Normal"/>
        <w:rPr/>
      </w:pPr>
      <w:r>
        <w:rPr/>
        <w:t>社工在工作中也会有困惑，社区网络弱，社工之间、社工和其他专业之间、与妇联和其他部门欠合作。但同时有来自不同方面的支持，有来自机构的人文关怀，来自督导的悉心指导，来自服务对象的理解以及用人单位的支持，这是社工的优势，也是一笔不可多得的财富，应当好好利用这笔财富。</w:t>
      </w:r>
    </w:p>
    <w:p>
      <w:pPr>
        <w:pStyle w:val="Normal"/>
        <w:rPr/>
      </w:pPr>
      <w:r>
        <w:rPr/>
        <w:t>王曙光教授的曙光格言我很喜欢：如果你看到明天，你才能拥有今天</w:t>
      </w:r>
      <w:r>
        <w:rPr/>
        <w:t>;</w:t>
      </w:r>
      <w:r>
        <w:rPr/>
        <w:t>如果你看到今天，那你拥有的只是昨天。对照曙光格言，我的理解是我今后的工作要用长远的眼光去思考问题，面对前所未有的困难，前所未有的决策，前所未有的发展，前所未有的机遇，必须增强忧患意识、戒骄戒躁，必须增强创新意识，坚持真理，修正错误，始终保持奋发有为的精神状态，必须增强使命意识，求真务实，艰苦奋斗，始终保持共产党人的政治本色。要有坚持和自信。为此，我还购买了王曙光教授推荐的《新加坡赖以生存的硬道理》及熊卫平教授的《危机意识》两本书认真学习。</w:t>
      </w:r>
    </w:p>
    <w:p>
      <w:pPr>
        <w:pStyle w:val="Normal"/>
        <w:widowControl/>
        <w:bidi w:val="0"/>
        <w:spacing w:before="180" w:after="180"/>
        <w:jc w:val="left"/>
        <w:rPr/>
      </w:pPr>
      <w:r>
        <w:rPr/>
        <w:t>前途是光明的，道路是曲折的，在今后的工作中，我要好好努力，尽自己的所能，借鉴其它试点社区经验，结合实际，不断摸索、勇于创新。社工是助人自助的职业，我坚信在不久的将来，有困难找社工，人人需要社工的意识一定会深入人心，人们的生活因有社工的帮助而更加美好，社会因有社工而更加和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