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谈判实训心得范文"/>
      <w:r>
        <w:rPr/>
        <w:t>商务谈判实训心得范文</w:t>
      </w:r>
      <w:bookmarkEnd w:id="0"/>
    </w:p>
    <w:p>
      <w:pPr>
        <w:pStyle w:val="Normal"/>
        <w:rPr/>
      </w:pPr>
      <w:r>
        <w:rPr/>
        <w:t>为了让我们掌握交流与谈判的基本原则和基本方法，以及在交流谈判中所应注意到的特殊之处。结合具体的案例运用所学的谈判知识与营销策略通过实训掌握商务谈判的基本原理、策略、技巧以及商务礼仪的基本内容，了解商务谈判中影响谈判策略、谈判技巧、谈判价格的因素，价格的关系，合理的报价范围、报价策略、报价原则、报价方式，培养学生的市场调查以及收集资料的能力、语言能力、思辨能力、应变能力及团队合作精神。</w:t>
      </w:r>
    </w:p>
    <w:p>
      <w:pPr>
        <w:pStyle w:val="Normal"/>
        <w:rPr/>
      </w:pPr>
      <w:r>
        <w:rPr/>
        <w:t>实训要求：让我们做到理论与实践相结合，理论指导实践，实践检验理论根据各自的特点与实际情况，按礼仪、开局、报价、讨价还价、威胁与僵局、让步</w:t>
      </w:r>
      <w:r>
        <w:rPr/>
        <w:t>6</w:t>
      </w:r>
      <w:r>
        <w:rPr/>
        <w:t>个方面，有方法有步骤的进行富有成效的交流的商务谈判活动。</w:t>
      </w:r>
    </w:p>
    <w:p>
      <w:pPr>
        <w:pStyle w:val="Normal"/>
        <w:rPr/>
      </w:pPr>
      <w:r>
        <w:rPr/>
        <w:t>汉字是由象形文字演变过来的，按照传统的说文解字，我们知道“谈”字是两个火气的人在互相说话，“判”字是用一把剑划清是非。</w:t>
      </w:r>
    </w:p>
    <w:p>
      <w:pPr>
        <w:pStyle w:val="Normal"/>
        <w:rPr/>
      </w:pPr>
      <w:r>
        <w:rPr/>
        <w:t>由此可见，谈判就是人们为了维护各自的利益或改变相互关系而交换观点，为取得一致而同对方洽谈协商的活动。准确地说，谈判是一种妥协并不是一种对抗，牢记这一点非常重要，因为对抗只会加剧双方的矛盾，造成冲突，而谈判则是彼此让步。商务谈判和其他性质的谈判相比，其目的性、原则性、对抗性、灵活性的特征更为明显。商务谈判始终围绕的是利益分配，谈判的是找到双方都能够接受的利益平衡点，问题在于，任何一方都希望这个平衡点对自己更为有利。</w:t>
      </w:r>
    </w:p>
    <w:p>
      <w:pPr>
        <w:pStyle w:val="Normal"/>
        <w:rPr/>
      </w:pPr>
      <w:r>
        <w:rPr/>
        <w:t>在市场经济日益发展，国际经济日趋激烈的今天，商务谈判显示出无法代替的地位和举足轻重的作用。商务谈判的成功与否，并不取决于经理人员的专业技术，二取决于管理者的谈判技巧。</w:t>
      </w:r>
    </w:p>
    <w:p>
      <w:pPr>
        <w:pStyle w:val="Normal"/>
        <w:rPr/>
      </w:pPr>
      <w:r>
        <w:rPr/>
        <w:t>商务谈判时理论与实践并重的科学，它集政策性、知识性、艺术性于一体。在本次商务谈判中，我们同学了解了商务谈判的完整流程，学习了谈判策略和交流方式，锻炼了语言表达能力和沟通能力，掌握了一定的谈判技巧和经验。本次谈判实习还锻炼了我们的团队协调能力，这事非常难的可贵的。</w:t>
      </w:r>
    </w:p>
    <w:p>
      <w:pPr>
        <w:pStyle w:val="Normal"/>
        <w:rPr/>
      </w:pPr>
      <w:r>
        <w:rPr/>
        <w:t>认识：在谈判前老师给了我们一天的时间收集资料，全面的收集信息对一个正式的谈判时很重要的，直接觉定着谈判的进度及达成一致的成功率。谈判之前，要先想一下自己的优势，并且应该贯穿谈判的始终，这样才会处于主动地位</w:t>
      </w:r>
      <w:r>
        <w:rPr/>
        <w:t>;</w:t>
      </w:r>
      <w:r>
        <w:rPr/>
        <w:t>谈</w:t>
      </w:r>
    </w:p>
    <w:p>
      <w:pPr>
        <w:pStyle w:val="Normal"/>
        <w:rPr/>
      </w:pPr>
      <w:r>
        <w:rPr/>
        <w:t>判时应该时刻保持清醒的头脑，思维敏捷，不要陷入对方的怪圈，要不断转换思路，扭转谈判局势，想自己有利的方向发展。</w:t>
      </w:r>
    </w:p>
    <w:p>
      <w:pPr>
        <w:pStyle w:val="Normal"/>
        <w:rPr/>
      </w:pPr>
      <w:r>
        <w:rPr/>
        <w:t>不足：知识面太窄，信息了解不全面，对一些细节只是做了附加条件。而没有深入进行实质计算，是我方陷入谈判的被动局面。商务谈判心得收获：谈判过程中的激烈争辩，讨价还价，迂回退让，都在一定程度上锻炼了我们的能力，也让我们认识到了自己的不足。在了解了商务谈判的基础概念后我们该明白商务谈判的内容和必备的各个方面。</w:t>
      </w:r>
    </w:p>
    <w:p>
      <w:pPr>
        <w:pStyle w:val="Normal"/>
        <w:rPr/>
      </w:pPr>
      <w:r>
        <w:rPr/>
        <w:t>商务谈判实际上是一种对话，在这个对话中，双方说明自己的情况，陈述自己的观点，倾听对方的提案、发盘、并作反提案，还盘、互相让步，最后达成协议。掌握谈判技巧，就能在对话中掌握主动，获得满意的结果。</w:t>
      </w:r>
    </w:p>
    <w:p>
      <w:pPr>
        <w:pStyle w:val="Normal"/>
        <w:rPr/>
      </w:pPr>
      <w:r>
        <w:rPr/>
        <w:t>商务谈判中</w:t>
      </w:r>
      <w:r>
        <w:rPr/>
        <w:t>,</w:t>
      </w:r>
      <w:r>
        <w:rPr/>
        <w:t>为谈判交际目的服务的礼貌语言呈现出其在商务谈判中独有的特点和规律。布朗和列文森的礼貌理论为商务语言的礼貌研究提供了理论依据</w:t>
      </w:r>
      <w:r>
        <w:rPr/>
        <w:t>.</w:t>
      </w:r>
      <w:r>
        <w:rPr/>
        <w:t>根据商务语言内在的礼貌含义</w:t>
      </w:r>
      <w:r>
        <w:rPr/>
        <w:t>,</w:t>
      </w:r>
      <w:r>
        <w:rPr/>
        <w:t>谈判语言区分为词汇和句法两个礼貌层级以及面子维护、关系建立、融洽气氛、策略便通、利益维护等五种语用功能。</w:t>
      </w:r>
    </w:p>
    <w:p>
      <w:pPr>
        <w:pStyle w:val="Normal"/>
        <w:rPr/>
      </w:pPr>
      <w:r>
        <w:rPr/>
        <w:t>本次模拟谈判虽然为期短暂，但通过本次谈判让我学到了很多平时书本上学不到的谈判技巧，，从而不仅仅是“纸上谈兵”，而是脱离书本，将理论应用到实际中来。从时间上看，商务谈判是一门注重实践，讲求实用，重在解决问题的应用科学。它既有其规则性和原则性，更具有灵活性和创造性，是实际与智慧的较量，是学识与口才的较量。所以学会商务谈判不但是学会在市场经济规则中如何与人相与人竞争，还可以学会在与人相处和竞争中如何去驾驭自己的理智与感情。从这个意义上来看，商务谈判确实是每个人应该去学习，去研究的一门学科。</w:t>
      </w:r>
    </w:p>
    <w:p>
      <w:pPr>
        <w:pStyle w:val="Normal"/>
        <w:rPr/>
      </w:pPr>
      <w:r>
        <w:rPr/>
        <w:t>在本次实验中，我的另一个收获是关于团队精神的培养和团队协作能力的提高。在这次实验中我明白，作为一个称职的谈判者，不仅应该目光敏锐，反应迅速，思维敏捷，更要学会与团队里的其他成员共同合作，团结一致，达成目标。一次谈判的成功不仅仅需要一个人的努力，更学要调动起团队的积极性，是成员们相互配合。俗话说，“众人拾材火焰高”，相信在大家的共同努力下定能步步为营地为我方争取最大利益。</w:t>
      </w:r>
    </w:p>
    <w:p>
      <w:pPr>
        <w:pStyle w:val="Normal"/>
        <w:widowControl/>
        <w:bidi w:val="0"/>
        <w:spacing w:before="180" w:after="180"/>
        <w:jc w:val="left"/>
        <w:rPr/>
      </w:pPr>
      <w:r>
        <w:rPr/>
        <w:t>事情的结果固然重要，但不是最重要的，很多时候，过程往往更值得回味。经过了这次谈判，我们每个人都会或多或少的领悟一些东西，多事几点体会，或是一点经验，或是认识到自己的不足，那就让我们找准方向，朝着自己的目标前进吧，相信明天会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