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仙都的导游词范文"/>
      <w:r>
        <w:rPr/>
        <w:t>有关浙江仙都的导游词范文</w:t>
      </w:r>
      <w:bookmarkEnd w:id="0"/>
    </w:p>
    <w:p>
      <w:pPr>
        <w:pStyle w:val="Normal"/>
        <w:rPr/>
      </w:pPr>
      <w:r>
        <w:rPr/>
        <w:t>缙云县位于浙江省南部腹地、丽水地区东北部，具有“一山四季，山前分明山后不同天”的垂直立体气候。是“革命老区县”、“中国麻鸭之乡”。县境内有著名的仙都风景名胜区，仙都风景区内九曲练溪、十里画廊、山水飘逸、云雾缭绕，有“桂林之秀、黄山之奇、华山之险”的美誉，其中鼎湖峰，状如春笋，直刺云天，是世界最高大柱石，堪称“天下第一峰”。</w:t>
      </w:r>
    </w:p>
    <w:p>
      <w:pPr>
        <w:pStyle w:val="Normal"/>
        <w:rPr/>
      </w:pPr>
      <w:r>
        <w:rPr/>
        <w:t>仙都，在丽水市缙云县境内，是一处以峰岩奇绝、山水神秀为景观特色融田园风光为一体的国家重点风景名胜区，国家</w:t>
      </w:r>
      <w:r>
        <w:rPr/>
        <w:t>AAAA</w:t>
      </w:r>
      <w:r>
        <w:rPr/>
        <w:t>级旅游区。境内九曲练溪、十里画廊、山水飘逸、云雾缭绕。有奇峰一百六、异洞二十七，有“桂林之秀、黄山之奇、华山之险”的美誉。仙都风景名胜区由小仙都、黄龙寺风景区、铁城、鼎湖峰、倪翁洞、小赤壁六大景区组成，由鼎湖峰、倪翁洞、小赤壁、芙蓉峡、黄帝祠宇等三百多个景点组成，总面积为</w:t>
      </w:r>
      <w:r>
        <w:rPr/>
        <w:t>166.2</w:t>
      </w:r>
      <w:r>
        <w:rPr/>
        <w:t>平方公里。</w:t>
      </w:r>
    </w:p>
    <w:p>
      <w:pPr>
        <w:pStyle w:val="Normal"/>
        <w:rPr/>
      </w:pPr>
      <w:r>
        <w:rPr/>
        <w:t>鼎湖峰，状如春笋，直刺云天，高</w:t>
      </w:r>
      <w:r>
        <w:rPr/>
        <w:t>170.8</w:t>
      </w:r>
      <w:r>
        <w:rPr/>
        <w:t>米，是世界最高大柱石，堪称“天下第一峰”、“天下第一石”、“天下第一笋”。峰巅苍松翠柏间蓄水成池，四时不竭，相传中华民族始祖轩辕黄帝在此架鼎炼丹，跨龙升天时，鼎塌成湖，故称“鼎湖”。</w:t>
      </w:r>
    </w:p>
    <w:p>
      <w:pPr>
        <w:pStyle w:val="Normal"/>
        <w:rPr/>
      </w:pPr>
      <w:r>
        <w:rPr/>
        <w:t>倪翁洞又名初阳谷，相传是老子学生、越国大夫范蠡的老师计倪，嫉俗遁世，隐居于此而得名。洞中留有唐、宋、明、清等历代摩崖石刻达</w:t>
      </w:r>
      <w:r>
        <w:rPr/>
        <w:t>60</w:t>
      </w:r>
      <w:r>
        <w:rPr/>
        <w:t>多处，是仙都风景区摩崖石刻最集中的地方，于</w:t>
      </w:r>
      <w:r>
        <w:rPr/>
        <w:t>2001</w:t>
      </w:r>
      <w:r>
        <w:rPr/>
        <w:t>年被列为国家级文物保护单位。其中倪翁洞中的“倪翁洞”三个篆字，是出时任缙云县令、李白族叔、著名小篆书法大家李阳冰所题，最负盛名。</w:t>
      </w:r>
    </w:p>
    <w:p>
      <w:pPr>
        <w:pStyle w:val="Normal"/>
        <w:rPr/>
      </w:pPr>
      <w:r>
        <w:rPr/>
        <w:t>小赤壁，悬崖陡壁上，断断续续地横亘着一条天然栈道，离地面几十米，长数百米。栈道高二三米，最宽处三米，最窄处一米。人们在虎迹岩处，从古人凿成的石级攀援辗转而上，然后沿栈道缓步前行，其险无比，其趣无穷。坐憩其中，只见对岸山村，华屋农舍，鳞次栉比</w:t>
      </w:r>
      <w:r>
        <w:rPr/>
        <w:t>;</w:t>
      </w:r>
      <w:r>
        <w:rPr/>
        <w:t>炊烟袅袅，鸡犬相闻</w:t>
      </w:r>
      <w:r>
        <w:rPr/>
        <w:t>;</w:t>
      </w:r>
      <w:r>
        <w:rPr/>
        <w:t>转而引颈俯视，那练溪昆潭，瀑谩涛细</w:t>
      </w:r>
      <w:r>
        <w:rPr/>
        <w:t>;</w:t>
      </w:r>
      <w:r>
        <w:rPr/>
        <w:t>数那奇峰异石，如龙首峰、姑妇峰、螺喾峰、插剑石、舅轿岩、好山、玉甑岩、仆头石、青莲石，尽收眼底，分外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蓉峡，从鼎湖峰沿好溪上行三四公里，渡溪入山谷，两侧峭壁通体漆黑，整座山体又如钢铁铸成的石城堡。越往里走，峭壁愈高，山谷愈窄。最狭处，中裂如门，仅容一人穿过，大有“一夫当关，万夫莫开”之势，故叫铁门峡。电影《阿诗玛》中，阿黑张弓射穿山崖的镜头就取于此。入内又是一洞天，四周高崖围立，中间绿草成茵，叫紫芝坞，相传是东海八仙饮山泉尝紫芝之处。坞内有屋基一座，是明代四位高人结庐隐居的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