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比赛自我介绍词的范例"/>
      <w:r>
        <w:rPr/>
        <w:t>唱歌比赛自我介绍词的范例</w:t>
      </w:r>
      <w:bookmarkEnd w:id="0"/>
    </w:p>
    <w:p>
      <w:pPr>
        <w:pStyle w:val="Normal"/>
        <w:rPr/>
      </w:pPr>
      <w:r>
        <w:rPr/>
        <w:t>我叫顾雨菲，今年</w:t>
      </w:r>
      <w:r>
        <w:rPr/>
        <w:t>9</w:t>
      </w:r>
      <w:r>
        <w:rPr/>
        <w:t>岁了</w:t>
      </w:r>
      <w:r>
        <w:rPr/>
        <w:t>!</w:t>
      </w:r>
      <w:r>
        <w:rPr/>
        <w:t>我还有一个名字呢</w:t>
      </w:r>
      <w:r>
        <w:rPr/>
        <w:t>!</w:t>
      </w:r>
      <w:r>
        <w:rPr/>
        <w:t>因为我的老家在山东，生在安康，所以叫“安东。”这个名字是不是有点像男孩的名字，知道了可不要告诉别人哟</w:t>
      </w:r>
      <w:r>
        <w:rPr/>
        <w:t>!</w:t>
      </w:r>
    </w:p>
    <w:p>
      <w:pPr>
        <w:pStyle w:val="Normal"/>
        <w:rPr/>
      </w:pPr>
      <w:r>
        <w:rPr/>
        <w:t>我的个子不高，眉毛浓浓的，眼睛大大的，最令人苦恼的是我大脑门，同学们都叫我“大头娃。”我满肚子不高兴，回去告诉妈妈，妈妈笑着说：“头大才聪明哩</w:t>
      </w:r>
      <w:r>
        <w:rPr/>
        <w:t>!</w:t>
      </w:r>
      <w:r>
        <w:rPr/>
        <w:t>大头大头下雨不愁”妈妈的话，又把我逗得哈哈大笑起来。</w:t>
      </w:r>
    </w:p>
    <w:p>
      <w:pPr>
        <w:pStyle w:val="Normal"/>
        <w:rPr/>
      </w:pPr>
      <w:r>
        <w:rPr/>
        <w:t>我有许多优点和缺点，今天就说说我的优点吧。</w:t>
      </w:r>
    </w:p>
    <w:p>
      <w:pPr>
        <w:pStyle w:val="Normal"/>
        <w:rPr/>
      </w:pPr>
      <w:r>
        <w:rPr/>
        <w:t>我是一个善良、诚实、有爱心的女孩。有一次，我中午放学回家，路过一条小路，看见一只小狗趴在路边，它眼睛半闭着，耳朵低垂着，一点精神也没有。好可怜呀</w:t>
      </w:r>
      <w:r>
        <w:rPr/>
        <w:t>!</w:t>
      </w:r>
      <w:r>
        <w:rPr/>
        <w:t>它是不是病了呢</w:t>
      </w:r>
      <w:r>
        <w:rPr/>
        <w:t>?</w:t>
      </w:r>
      <w:r>
        <w:rPr/>
        <w:t>我把它抱回家，给它吃东西，喂水，把屋里整得乱七八糟，害得被妈妈狠狠地训了一顿。</w:t>
      </w:r>
    </w:p>
    <w:p>
      <w:pPr>
        <w:pStyle w:val="Normal"/>
        <w:rPr/>
      </w:pPr>
      <w:r>
        <w:rPr/>
        <w:t>我的缺点是爱哭，遇到一点小事，眼泪就不听使唤，像断了线的珍珠，吧嗒、吧嗒往下掉。看到我哭，妈妈总笑话我：“你的眼泪比济南趵突泉的泉水还多”爸爸在一边插上一句：“哭是弱者的表现”对了以后不哭了，要做一个坚强的孩子。我还有许多缺点比如：粗心马虎、不爱动脑子、害怕困难、不讲卫生等。这些缺点，我一定要改正。</w:t>
      </w:r>
    </w:p>
    <w:p>
      <w:pPr>
        <w:pStyle w:val="Normal"/>
        <w:rPr/>
      </w:pPr>
      <w:r>
        <w:rPr/>
        <w:t>我有许多爱好，如跳绳、画画、读书，但是我最喜欢读书，读书让我增长了知识，还懂得了许多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既有缺点又有优点的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