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大全"/>
      <w:r>
        <w:rPr/>
        <w:t>教师实习心得大全</w:t>
      </w:r>
      <w:bookmarkEnd w:id="0"/>
    </w:p>
    <w:p>
      <w:pPr>
        <w:pStyle w:val="Normal"/>
        <w:rPr/>
      </w:pPr>
      <w:r>
        <w:rPr/>
        <w:t>逝者如斯，转眼间一个多月就消失了，但在这些日子里深深的体会到了教师的酸甜苦辣，也体会到了作为一名教师的不容易和肩上担负着重任。从开始实习时的激动到现在的习已平常，这期间也有了不小的收获。</w:t>
      </w:r>
    </w:p>
    <w:p>
      <w:pPr>
        <w:pStyle w:val="Normal"/>
        <w:rPr/>
      </w:pPr>
      <w:r>
        <w:rPr/>
        <w:t>仔细一想实习这些日子过得还是很充实很快乐的，上好一节课不容易，到现在上了那么多课，还是存在诸多问题，因为我们对整个教材知识点的把握不好，学生常出现问题的地方也不知道，课堂的随机处理能力不够等等</w:t>
      </w:r>
      <w:r>
        <w:rPr/>
        <w:t>!</w:t>
      </w:r>
      <w:r>
        <w:rPr/>
        <w:t>为了弥补自己经验上的不足，我们常常去听高二、高一各个年级中那些优秀教师的课，多与这些老师交流沟通，吸收这些老师的经验。对于我的指导老师、班主任都是</w:t>
      </w:r>
      <w:r>
        <w:rPr/>
        <w:t>×</w:t>
      </w:r>
      <w:r>
        <w:rPr/>
        <w:t>老师，</w:t>
      </w:r>
      <w:r>
        <w:rPr/>
        <w:t>×</w:t>
      </w:r>
      <w:r>
        <w:rPr/>
        <w:t>老师很热心，对于我的教学总是给很认真的指导，并将他的一些教学经验传授给我，也将班主任工作的方法、管理班级的方法、经验都很详细传授给我。老师们都很热情负责，对我们的工作也很配合，生活上给予关心，工作上给予指导，我们的成长与进步离不开老师们的帮助，在此特别要感谢老师们，祝愿老师们工作顺利，事事如意。</w:t>
      </w:r>
    </w:p>
    <w:p>
      <w:pPr>
        <w:pStyle w:val="Normal"/>
        <w:widowControl/>
        <w:bidi w:val="0"/>
        <w:spacing w:before="180" w:after="180"/>
        <w:jc w:val="left"/>
        <w:rPr/>
      </w:pPr>
      <w:r>
        <w:rPr/>
        <w:t>我带的两个班的数学基础和学习气氛都不一样，开始讲课时我只注意到我自己的整个讲课计划，不太会去关注学生的反应，并且在课堂上有些比较聪明的学生有其他的想法我没有进行积极的引导等等。这一系列的问题都被邹老师给我指出来了。后来就慢慢的注意到学生的反应，并学会了引导学生去思考。这期间我也为以后该以怎样的形式在不同班级上课才能达到良好的效果而苦恼。因而我们要去到别的优秀老师的课堂去观察记录，学习他们是如何互动，引导学生的。这不仅仅为了学习老师所讲的知识，还要去学习老师怎么样讲课，学习如何传授知识，如何控制课堂气氛，如何把握授课时间，如何驾驭整个班级教学等等。听课的时候，我们要先自己备下课，想想怎么讲，然后去听课认真做好听课笔记，听课的重点是注意老师讲解过程中与自己思路不同的部分及老师如何设计这堂课，以吸收老师的优点。每个老师各有特点，都有值得我学习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