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的总结"/>
      <w:r>
        <w:rPr/>
        <w:t>学习的总结</w:t>
      </w:r>
      <w:bookmarkEnd w:id="0"/>
    </w:p>
    <w:p>
      <w:pPr>
        <w:pStyle w:val="Normal"/>
        <w:rPr/>
      </w:pPr>
      <w:r>
        <w:rPr/>
        <w:t>90</w:t>
      </w:r>
      <w:r>
        <w:rPr/>
        <w:t>多年来，我们伟大的中国共产党是人民的领导核心，中国共产党是带领全国人民从一个胜利走向另一个胜利的掌舵人，只有中国共产党才能带领中国人民建设繁荣昌盛富强的新中国。</w:t>
      </w:r>
    </w:p>
    <w:p>
      <w:pPr>
        <w:pStyle w:val="Normal"/>
        <w:rPr/>
      </w:pPr>
      <w:r>
        <w:rPr/>
        <w:t>一个善于总结经验的政党是大有希望的政党，一个善于总结经验的民族是大有前途的民族。经验给人启示，历史昭示未来。在我看来，我们的党是伟大的党、时刻进步的党。从党的一届届代表大会上，我们的党时刻在提高自己的认识、时刻在探索中国前进的道路、时刻在改正和改变自己，时刻保持自己的先锋模范带头作用。即保持党员的先进性起着至关重要的作用。</w:t>
      </w:r>
    </w:p>
    <w:p>
      <w:pPr>
        <w:pStyle w:val="Normal"/>
        <w:rPr/>
      </w:pPr>
      <w:r>
        <w:rPr/>
        <w:t>一、要坚持不懈的参加政治理论学习</w:t>
      </w:r>
    </w:p>
    <w:p>
      <w:pPr>
        <w:pStyle w:val="Normal"/>
        <w:rPr/>
      </w:pPr>
      <w:r>
        <w:rPr/>
        <w:t>通过这次学习，学会运用马列主义、毛泽东思想、邓小平理论和“三个代表”重要思想武装头脑，运用马克思主义的立场、观点、方法去观察世界、认识世界、改造世界，正确认识共产党执政规律，社会主义建设规律和人类社会发展规律，牢固树立共产主义理想，坚定社会主义信念。通过学习，真正理解我们党全心全意为人民服务的宗旨，扎扎实实地树立为人民服务的思想。通过这次政治理论学习，进一步认识到要坚持不懈的参加各项政治理论学习，不断提高思想理论素质，不断保持政治上的清醒和坚定，不断提升思想境界和党性修养。</w:t>
      </w:r>
    </w:p>
    <w:p>
      <w:pPr>
        <w:pStyle w:val="Normal"/>
        <w:rPr/>
      </w:pPr>
      <w:r>
        <w:rPr/>
        <w:t>二、要脚踏实地做好本职工作</w:t>
      </w:r>
    </w:p>
    <w:p>
      <w:pPr>
        <w:pStyle w:val="Normal"/>
        <w:rPr/>
      </w:pPr>
      <w:r>
        <w:rPr/>
        <w:t>通过这次学习，明确了要树立高度的责任和敬业精神，尽心尽力把工作做好。一切都要以党和人民利益为出发点，不能急功近利，更不能计较个人得失</w:t>
      </w:r>
      <w:r>
        <w:rPr/>
        <w:t>;</w:t>
      </w:r>
      <w:r>
        <w:rPr/>
        <w:t>要克服华而不实，飘浮虚荣的工作作风，要做老实人，办老实事，对工作勤勤恳恳，求真务实，脚踏实地，做好本职工作。只有这样才能把良好的愿望和实际工作效果结合起来，实现动机与效果的统一。只有这样才能通地过提升精神区位，构筑精神高地，立足本职岗位，创造优异成绩，以卓越业绩向党的献礼。</w:t>
      </w:r>
    </w:p>
    <w:p>
      <w:pPr>
        <w:pStyle w:val="Normal"/>
        <w:rPr/>
      </w:pPr>
      <w:r>
        <w:rPr/>
        <w:t>三、要与时俱进地服务好“三农”</w:t>
      </w:r>
    </w:p>
    <w:p>
      <w:pPr>
        <w:pStyle w:val="Normal"/>
        <w:rPr/>
      </w:pPr>
      <w:r>
        <w:rPr/>
        <w:t>党教导我们要密切联系群众，要依靠群众、联系群众、关心群众、服务群众，要为大多数人民群众谋利益。我们要与时俱进，转变工作观念，服务“三农”是我们的职责。要坚持立党为公、执政为民，做到问政于民，问需于民，问计于民，问效于民，光明磊落，坦荡做事，为群众谋利。当前随着国家推进社会主义新农村建设步伐加快，实行“多予，少取，放活”，执行亲农、护农、养农的三农政策的出台，解决好“三农”问题是全党工作重中之重，作为农业部门，随着现代农业的发展，新的种植观念、新品种、新模式、新机械、新技术层出不穷，我们一定要认清形势，立足本职岗位，与时俱进，不断地更新专业知识，不断的更新服务观念，练就服务“三农”本领，搞好“三农”服务，向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短暂和美丽的。我们不应虚度如此黄金岁月，不能让大学过得碌碌无为而遗憾一生。我们要明确自己读大学的目标，明确对自己的定位，明确要培养哪方面的能力，明确要怎样提高自己的综合素质，明确学习的计划步骤，明确自己对比的人群等等，逐项明确以后，并付诸行动中，才能使自己经过</w:t>
      </w:r>
      <w:r>
        <w:rPr/>
        <w:t>3</w:t>
      </w:r>
      <w:r>
        <w:rPr/>
        <w:t>年后有所得，有所长。作为我个人而言，现阶段主要任务是刻苦学习，掌握本领，努力提高先进性。总之大学是一个提供了自我发展、自我完善、自我超越的平台，他更强调自我约束，自我控制的主观能动作用，是学习场所。因此，我们只有对自己高定位，高要求，专中且全，才能紧跟时代步伐，并在知识信息快速发展的时代，在激烈的社会竞争中鱼跃而出，独树一格。立足本职，为了自己事业上的目标，勤奋工作，发现工作中可以进步的空间，在勤奋中找到合适的方法寻求进步，不断保持一股强大的活力和不竭的动力，更好地为人们服务，为党的献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