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振奋英语演讲稿范文"/>
      <w:r>
        <w:rPr/>
        <w:t>振奋英语演讲稿范文</w:t>
      </w:r>
      <w:bookmarkEnd w:id="0"/>
    </w:p>
    <w:p>
      <w:pPr>
        <w:pStyle w:val="Normal"/>
        <w:rPr/>
      </w:pPr>
      <w:r>
        <w:rPr/>
        <w:t>istartedmyjourneyincaliforniawithaucberkley30-ye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ngitudinalstudythatexaminedthephotosofstudentsinanoldyearbookandtriedtomeasuretheirsuccessandwell-beingthroughouttheirlife.bymeasuringtheirstudentsmiles,researcherswereabletopredicthowfulfillingandlong-lastingasubjectsmarriagewillbe,howwellshewouldscoreonstandardizedtestsofwell-beingandhowinspiringshewouldbetoothers.inanotheryearbook,istumbleduponbarryobamaspicture.whenifirstsawhispicture,ithoughtthatthesesuperpowerscamefromhissupercollar.butnowiknowitwasallinhissmile.notheraha!momentcamefroma2010waynestateuniversityresearchprojectthatlookedintopre-1950sbaseballcardsofmajorleagueplayers.theresearchersfoundthatthespanofaplayerssmilecouldactuallypredictthespanofhislife.playerswhodidntsmileintheirpictureslivedanaverageofonlyyears,whereplayerswithbeamingsmileslivedanaverageofalmost80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