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评价的英语作文"/>
      <w:r>
        <w:rPr/>
        <w:t>关于自我评价的英语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iesarelisteningtomusicandreading.Ilikepopmusicverymuch.IdislikesportsbecauseI'mnotstrong.It'shardfor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