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中国党员学心得习体会范文"/>
      <w:r>
        <w:rPr/>
        <w:t>筑梦中国党员学心得习体会范文</w:t>
      </w:r>
      <w:bookmarkEnd w:id="0"/>
    </w:p>
    <w:p>
      <w:pPr>
        <w:pStyle w:val="Normal"/>
        <w:rPr/>
      </w:pPr>
      <w:r>
        <w:rPr/>
        <w:t>百年坎坷复兴路，世纪沧桑强国梦。一部长达</w:t>
      </w:r>
      <w:r>
        <w:rPr/>
        <w:t>210</w:t>
      </w:r>
      <w:r>
        <w:rPr/>
        <w:t>分钟的《筑梦中国》讲述了中国从强大到衰落、从奋斗抗争到走向盛世的艰难历程。在的倡导下，中国梦承载着民族复兴的希望，凝聚着美好生活的期盼，再度成为时代的最强音。</w:t>
      </w:r>
    </w:p>
    <w:p>
      <w:pPr>
        <w:pStyle w:val="Normal"/>
        <w:rPr/>
      </w:pPr>
      <w:r>
        <w:rPr/>
        <w:t>在浩瀚的历史长河中，中华民族五千年文明，书写着永不停息、对美好幸福的追求，展示着永不磨灭、对民主富强的探寻。从</w:t>
      </w:r>
      <w:r>
        <w:rPr/>
        <w:t>1840</w:t>
      </w:r>
      <w:r>
        <w:rPr/>
        <w:t>年鸦片战争到</w:t>
      </w:r>
      <w:r>
        <w:rPr/>
        <w:t>1949</w:t>
      </w:r>
      <w:r>
        <w:rPr/>
        <w:t>年新中国成立，中国历经了山河破碎、民生凋敝的种种磨难，无数仁人志士在救亡图存、民族独立的道路上不曾止步，一次次地失败，一次次地雄起。在时代的催生、民众的期盼下，终于诞生了外能抵御侵略、内能引领国家复兴的中坚力量——中国共产党。它带领中国人民经过长期艰苦、曲折的斗争，推翻了“三座大山”，并建立社会主义的新中国。历史证明，只有共产党才能拯救中国，在中国共产党领导下的中国特色社会主义道路是一条国家富强之路、人民幸福之路、民族振兴之路。中国共产党用它的先进性和纯洁性，赢得了全中国人民的拥护和支持，确定和巩固了其中国革命和建设的领导核心地位，成为引领人民实现“中国梦”的核心力量。</w:t>
      </w:r>
    </w:p>
    <w:p>
      <w:pPr>
        <w:pStyle w:val="Normal"/>
        <w:rPr/>
      </w:pPr>
      <w:r>
        <w:rPr/>
        <w:t>法治兴则国兴，法治强则国强。党的报告将“依法治国”提到了新的高度，明确了全面建成小康社会关于法治建设方面的新目标。作为一名人民法官，实现中国梦必须在本职岗位上追“梦”，生活在和平时代的法官已不需要接受战火的洗礼，有责任去弘扬民族精神，去扛起党员与法官的双重责任与义务</w:t>
      </w:r>
      <w:r>
        <w:rPr/>
        <w:t>!</w:t>
      </w:r>
      <w:r>
        <w:rPr/>
        <w:t>只有“法治梦”的根深了，“中国梦”这棵大树才能枝繁叶盛。</w:t>
      </w:r>
    </w:p>
    <w:p>
      <w:pPr>
        <w:pStyle w:val="Normal"/>
        <w:rPr/>
      </w:pPr>
      <w:r>
        <w:rPr/>
        <w:t>在司法改革的今天，作为一名人民法官，要传承邹碧华精神，敢啃硬骨头、甘做燃灯者，把责任作为一种财富</w:t>
      </w:r>
      <w:r>
        <w:rPr/>
        <w:t>,</w:t>
      </w:r>
      <w:r>
        <w:rPr/>
        <w:t>把担当作为一种追求，让梦想的力量推动法治的进步。今天的法官们，有必要重温一下，当年我们对法治许下了什么样的誓言</w:t>
      </w:r>
      <w:r>
        <w:rPr/>
        <w:t>?</w:t>
      </w:r>
      <w:r>
        <w:rPr/>
        <w:t>在筑梦的路上，我们需要将智慧和良知凝聚成公正的砝码，默默地向世人演绎着法官的光荣与责任。在基层的岗位上，我们要不断提升司法公信力，坚定自己的理想信念，通过每一次坚持不懈地调解、每一次公平公正的开庭审理、每一份经得起考验的判决书，从细微之处赢得当事人的认可与信任</w:t>
      </w:r>
      <w:r>
        <w:rPr/>
        <w:t>;</w:t>
      </w:r>
      <w:r>
        <w:rPr/>
        <w:t>我们要发挥司法的能动性，在工作中不断探索司法规律，总结司法经验，积极为县域经济发展建言献策，促进法制的健全和完善</w:t>
      </w:r>
      <w:r>
        <w:rPr/>
        <w:t>;</w:t>
      </w:r>
      <w:r>
        <w:rPr/>
        <w:t>我们要肩负法律的宣传者，积极投入普法工作，把法治的声音传播好</w:t>
      </w:r>
      <w:r>
        <w:rPr/>
        <w:t>,</w:t>
      </w:r>
      <w:r>
        <w:rPr/>
        <w:t>把人民群众的呼声回映好</w:t>
      </w:r>
      <w:r>
        <w:rPr/>
        <w:t>,</w:t>
      </w:r>
      <w:r>
        <w:rPr/>
        <w:t>汇聚法治“正能量”，营造全社会学法、知法、尊法、守法的环境和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法官都是中国梦筑程上的建设者。只要我们坚守法治信念，凝聚共识，携手奋进，法治的治梦想就一定会实现</w:t>
      </w:r>
      <w:r>
        <w:rPr/>
        <w:t>!</w:t>
      </w:r>
      <w:r>
        <w:rPr/>
        <w:t>让我们以行动证明我们无愧于神圣的审判事业，无愧于伟大的法治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