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心得体会部队"/>
      <w:r>
        <w:rPr/>
        <w:t>从严治党心得体会部队</w:t>
      </w:r>
      <w:bookmarkEnd w:id="0"/>
    </w:p>
    <w:p>
      <w:pPr>
        <w:pStyle w:val="Normal"/>
        <w:rPr/>
      </w:pPr>
      <w:r>
        <w:rPr/>
        <w:t>党的以来，</w:t>
      </w:r>
      <w:r>
        <w:rPr/>
        <w:t>xx</w:t>
      </w:r>
      <w:r>
        <w:rPr/>
        <w:t>多次强调，“打铁还需自身硬”，“坚持党要管党、从严治党”，并提出“作风建设永远在路上，各级领导干部都要既严以修身、严以用权、严以律己，又谋事要实、创业要实、做人要实”的“三严三实”。近期，我按照办里“从严治党”主题教育活动安排，结合青年干部理想信念教育培训，认真学习我党从严治党的历史源由，再次观看电影《焦裕禄》，积极过好支部组织生活会，使自己对从严治党的紧迫性和重要性有了更加深刻的认识，切实增强了践行“三严三实”的自觉性和坚定性。</w:t>
      </w:r>
    </w:p>
    <w:p>
      <w:pPr>
        <w:pStyle w:val="Normal"/>
        <w:rPr/>
      </w:pPr>
      <w:r>
        <w:rPr/>
        <w:t>从严治党方能取信于民。人心向背关系党的生死存亡。无论是土地革命时期的“不拿群众一针一线”，还是延安时期的“共产党员有犯法者从重治罪”，都是从严治党、依靠群众、为了群众的最好诠释。抗战初期，延安发生了“黄克功逼婚杀人案”，边区高等法院从严判处黄克功死刑。对此，毛泽东同志如是说：“正因为黄克功不同于一个普通人，正因为他是一个多年的共产党员，是一个多年的红军，所以不能不这样办。新中国成立之初，严肃惩处刘青山、张子善贪污案的果断决定，这一个案件教育了整整一代共产党人，真是“毙了两个人，党风好了</w:t>
      </w:r>
      <w:r>
        <w:rPr/>
        <w:t>20</w:t>
      </w:r>
      <w:r>
        <w:rPr/>
        <w:t>年”。而近些年来我们党内发生的严重违纪违法案件，性质非常恶劣，政治影响极坏，令人触目惊心。这需要严肃整治、从严治吏，才能改善党群关系，巩固我们党的执政基础。以来，我们党严格执行八项规定，“坚持</w:t>
      </w:r>
      <w:r>
        <w:rPr/>
        <w:t>lsquo;</w:t>
      </w:r>
      <w:r>
        <w:rPr/>
        <w:t>老虎</w:t>
      </w:r>
      <w:r>
        <w:rPr/>
        <w:t>rsquo;</w:t>
      </w:r>
      <w:r>
        <w:rPr/>
        <w:t>、</w:t>
      </w:r>
      <w:r>
        <w:rPr/>
        <w:t>lsquo;</w:t>
      </w:r>
      <w:r>
        <w:rPr/>
        <w:t>苍蝇</w:t>
      </w:r>
      <w:r>
        <w:rPr/>
        <w:t>rsquo;</w:t>
      </w:r>
      <w:r>
        <w:rPr/>
        <w:t>一起打”，取得了明显成效，极大地凝聚了党心民心。</w:t>
      </w:r>
    </w:p>
    <w:p>
      <w:pPr>
        <w:pStyle w:val="Normal"/>
        <w:rPr/>
      </w:pPr>
      <w:r>
        <w:rPr/>
        <w:t>从严治党要走制度化之路。固然，党性教育与道德建设对从严治党很重要、很关键，但更重要、更长效的是制度、是法律。毕竟一切有权力的人都爱滥用权力，权力不受约束必然产生腐败。明晰公权力底线的边界在国际上是通行做法，如目前已有</w:t>
      </w:r>
      <w:r>
        <w:rPr/>
        <w:t>90</w:t>
      </w:r>
      <w:r>
        <w:rPr/>
        <w:t>多个国家就公务员收受礼品这么细小的事情出台了法律法规。</w:t>
      </w:r>
      <w:r>
        <w:rPr/>
        <w:t>xx</w:t>
      </w:r>
      <w:r>
        <w:rPr/>
        <w:t>在中纪委第二次全体会议上讲话时指出</w:t>
      </w:r>
      <w:r>
        <w:rPr/>
        <w:t>,</w:t>
      </w:r>
      <w:r>
        <w:rPr/>
        <w:t>要加强对权力运行的制约和监督</w:t>
      </w:r>
      <w:r>
        <w:rPr/>
        <w:t>,</w:t>
      </w:r>
      <w:r>
        <w:rPr/>
        <w:t>把权力关进制度的笼子里</w:t>
      </w:r>
      <w:r>
        <w:rPr/>
        <w:t>,</w:t>
      </w:r>
      <w:r>
        <w:rPr/>
        <w:t>形成不敢腐的惩戒机制、不能腐的防范机制、不易腐的保障机制。这一方面要以法律法规的形式明确规定国家公职人员的行为底线，便于审查和监督，美国政府详细界定礼物的含义和公职人员每年不得超过</w:t>
      </w:r>
      <w:r>
        <w:rPr/>
        <w:t>50</w:t>
      </w:r>
      <w:r>
        <w:rPr/>
        <w:t>美元、每次不得超过</w:t>
      </w:r>
      <w:r>
        <w:rPr/>
        <w:t>20</w:t>
      </w:r>
      <w:r>
        <w:rPr/>
        <w:t>美元礼物的规定，就可参考借鉴</w:t>
      </w:r>
      <w:r>
        <w:rPr/>
        <w:t>;</w:t>
      </w:r>
      <w:r>
        <w:rPr/>
        <w:t>另一方面可推行财产申报、公众参与监督等制度，并提升腐败案件查处概率，使其知易行难，从而解决我国目前腐败惩处力度不低但腐败发现概念较低、腐败现象仍较严重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治党要从我做起。从严治党，我们每一位党员干部，都责无旁贷。要自觉加强党性修养，对权力有敬畏之心，常思反腐倡廉正反两方面的典型案例，常算自由帐、亲情帐、荣誉帐与经济帐，常想权力来源于人民，从思想上筑牢拒腐防变的防线。要不断加强工作中的公共行政伦理磨炼，树立正确的权力观和政绩观，透过机构编制工作看清我们所服务的广大人民群众，多考虑些人民群众日益增长的公益服务需求，多发挥好眼前的工作平台为人民群众做好事、办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