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个人演讲稿范文_安全生产演讲稿精选"/>
      <w:r>
        <w:rPr/>
        <w:t>安全生产个人演讲稿范文</w:t>
      </w:r>
      <w:r>
        <w:rPr/>
        <w:t>_</w:t>
      </w:r>
      <w:r>
        <w:rPr/>
        <w:t>安全生产演讲稿精选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知道，生命是人一生中最宝贵的财富。它承载着人类的理想，承载着人类所有的感情。个人的笑语常在，家庭的幸福美满，企业的兴旺发达，无不因为有了“生命”。然而，一旦生命失去，这些美好的愿望如何得以实现</w:t>
      </w:r>
      <w:r>
        <w:rPr/>
        <w:t>?</w:t>
      </w:r>
      <w:r>
        <w:rPr/>
        <w:t>而安全就如一根七彩的丝线，把这些愿望紧密连接起来，从而使我们拥有了一个稳定祥和，五彩缤纷的生活世界，也使我们的生命更加丰富。所以，我们必须想方设法为自己脆弱而又宝贵的生命筑起一道保护的屏障。而这也就是“安全”的意义。</w:t>
      </w:r>
    </w:p>
    <w:p>
      <w:pPr>
        <w:pStyle w:val="Normal"/>
        <w:rPr/>
      </w:pPr>
      <w:r>
        <w:rPr/>
        <w:t>然而，现实却不容我们乐观。抛开煤炭、交通方面的问题不说，单是化工行业发生的一起起安全事故就让我们触目惊心。重庆一家化工厂发生爆炸，造成氯气泄露，当场</w:t>
      </w:r>
      <w:r>
        <w:rPr/>
        <w:t>7</w:t>
      </w:r>
      <w:r>
        <w:rPr/>
        <w:t>人死亡</w:t>
      </w:r>
      <w:r>
        <w:rPr/>
        <w:t>3</w:t>
      </w:r>
      <w:r>
        <w:rPr/>
        <w:t>人受伤，周边的</w:t>
      </w:r>
      <w:r>
        <w:rPr/>
        <w:t>15</w:t>
      </w:r>
      <w:r>
        <w:rPr/>
        <w:t>万群众也被迫离开家园。江苏一家化工厂也发生氯气泄露，</w:t>
      </w:r>
      <w:r>
        <w:rPr/>
        <w:t>2</w:t>
      </w:r>
      <w:r>
        <w:rPr/>
        <w:t>人死亡</w:t>
      </w:r>
      <w:r>
        <w:rPr/>
        <w:t>9</w:t>
      </w:r>
      <w:r>
        <w:rPr/>
        <w:t>人受伤，山东一家化工厂发生爆炸，</w:t>
      </w:r>
      <w:r>
        <w:rPr/>
        <w:t>8</w:t>
      </w:r>
      <w:r>
        <w:rPr/>
        <w:t>人死亡</w:t>
      </w:r>
      <w:r>
        <w:rPr/>
        <w:t>3</w:t>
      </w:r>
      <w:r>
        <w:rPr/>
        <w:t>人受伤，而南方的一家化肥厂发生氨气泄露，</w:t>
      </w:r>
      <w:r>
        <w:rPr/>
        <w:t>66</w:t>
      </w:r>
      <w:r>
        <w:rPr/>
        <w:t>人中毒。而我们公司呢</w:t>
      </w:r>
      <w:r>
        <w:rPr/>
        <w:t>?</w:t>
      </w:r>
      <w:r>
        <w:rPr/>
        <w:t>，化工二厂的双氧水工作液槽发生爆炸，</w:t>
      </w:r>
      <w:r>
        <w:rPr/>
        <w:t>PVC</w:t>
      </w:r>
      <w:r>
        <w:rPr/>
        <w:t>发生器也发生爆炸。其影响大家也知道。毕竟“事故和损失同时发生”这是不容争辩的事实，这也是违章和麻痹酿成的苦酒。在这血淋淋的事实面前，人的生命是何等的脆弱。</w:t>
      </w:r>
    </w:p>
    <w:p>
      <w:pPr>
        <w:pStyle w:val="Normal"/>
        <w:rPr/>
      </w:pPr>
      <w:r>
        <w:rPr/>
        <w:t>现在，公司正处在伟大的变革时期，它每前进一步都凝聚着我们职工的心血。而它又是高温、高压、易燃、易爆、腐蚀、剧毒的化工企业。如果抛开安全不讲，公司的一切都将处在一个即将喷发的火山口上。作为公司员工，又怎能说珍惜了自己的生命</w:t>
      </w:r>
      <w:r>
        <w:rPr/>
        <w:t>?</w:t>
      </w:r>
      <w:r>
        <w:rPr/>
        <w:t>所以，公司的安全就是我们的安全，公司的生命就是我们的生命，我们只有珍惜了公司的生命，才能说真正珍惜了自己的生命。我们是公司的员工，就应该和公司的命运同在</w:t>
      </w:r>
      <w:r>
        <w:rPr/>
        <w:t>!</w:t>
      </w:r>
    </w:p>
    <w:p>
      <w:pPr>
        <w:pStyle w:val="Normal"/>
        <w:rPr/>
      </w:pPr>
      <w:r>
        <w:rPr/>
        <w:t>众所周知，员工的安全意识强弱，安全文化素质高低，将直接决定企业安全生产的具体过程和结果。员工在生理，安全，社交，尊重和自我价值实现五个层次上的需求，就形成了安全价值体系的观念。所以建立“以人为本”的安全文化正是企业安全文化建设的基本原则。然而有的人却不这么认为。他们认为企业改制了，自己只是一名打工者，企业的安全文化建设于己无关，只要做一天和尚撞一天钟，得过且过算了。岂不知就在这种思想的支配下，违章和麻痹两大天敌就会寻上门来，危险也就充斥了自己工作岗位的角角落落，生命的价值又怎能得到体现</w:t>
      </w:r>
      <w:r>
        <w:rPr/>
        <w:t>?</w:t>
      </w:r>
      <w:r>
        <w:rPr/>
        <w:t>也许当我们在享受人生的快乐时，他们却只能抱怨生命太短暂，犹如昙花一现。所以，我们只有注意安全，把握住自己的命运，才能更有信心的面对公司的美好未来。“注意安全，珍惜生命”是我们公司人义不容辞的责任和义务。</w:t>
      </w:r>
    </w:p>
    <w:p>
      <w:pPr>
        <w:pStyle w:val="Normal"/>
        <w:rPr/>
      </w:pPr>
      <w:r>
        <w:rPr/>
        <w:t>然而，“注意安全”绝不是一句口号，也不是一个指标。事实上，当我们把安全作为一项任务来完成时，就已经忽略了自己对生命的关爱。所以我们只有在日常的工作生活中把安全切实放在心上，时刻注意生产过程中的细节、小事，才能真正避免事故的发生，避免伤亡的降临。“安全无小事”就是我们公司人共同的安全理念。因此我们只有从小事入手，做到安全不离口，规章不离手。安全不是事后诸葛亮，应该三思而后行。因为保安全千日不足，出事故一日有余。所以安全不是愿不愿意、想不想做的事情，安全就是为了我们不伤害自己，不伤害他人，同时也不被他人所伤害。安全是一种仁爱之心，仁爱即爱人</w:t>
      </w:r>
      <w:r>
        <w:rPr/>
        <w:t>;</w:t>
      </w:r>
      <w:r>
        <w:rPr/>
        <w:t>安全也是一种尊严，尊严是生命的价值所在，失去尊严，人活着也就失去意义。所以我们必须树立“我要安全，安全为我”的观念，否则就是损害自己的生命。</w:t>
      </w:r>
    </w:p>
    <w:p>
      <w:pPr>
        <w:pStyle w:val="Normal"/>
        <w:rPr/>
      </w:pPr>
      <w:r>
        <w:rPr/>
        <w:t>可是，“注意安全”说起来容易，做起来却并不那么简单。它需要持之以恒的决心和耐心，更需要科学的理论来指导。“宁听骂声，不听哭声”这是安全管理的最高境界。所以，当一位领导制定出更加科学，更加合理，更加符合岗位实际的安全操作规程，让每位在岗员工都能拥有一面安全操作的“明镜”，当领导把员工的安全和幸福放在心里的时候，其生命里的责任已超越自己本身，人生价值也在这里得到了体现，职工感激他，公司也感激他</w:t>
      </w:r>
      <w:r>
        <w:rPr/>
        <w:t>!</w:t>
      </w:r>
    </w:p>
    <w:p>
      <w:pPr>
        <w:pStyle w:val="Normal"/>
        <w:rPr/>
      </w:pPr>
      <w:r>
        <w:rPr/>
        <w:t>安全是可以相互给予的，不知同志们是否听过这个故事：一只蚂蚁被涧水冲进河流之中，无论怎么样努力都不能爬上岸边，死亡一步一步向它逼近。一只正在岸边喝水的天鹅见此情景，赶忙啄住一根枯枝扔进河里，蚂蚁附在枯枝上回到了岸边。突然，蚂蚁看见一名猎人正瞄准天鹅举起了猎枪，而天鹅毫无知觉，蚂蚁急中生智，爬到猎人的脚上咬了一口，猎人因为疼痛射出的子弹打偏了，天鹅毫发未损地飞上了蓝天。动物都能如此，更何况我们人呢</w:t>
      </w:r>
      <w:r>
        <w:rPr/>
        <w:t>?</w:t>
      </w:r>
      <w:r>
        <w:rPr/>
        <w:t>所以，同事们完全可以在相互帮助中共同走向安全。试曾想，在我们公司的每一个角落里，如果大家都能各尽其能地为他人的安全着想，我相信，我们的人格就会逐渐完善而健康，我们的心灵就会得到提升而光芒四射，我们的生命就会安泰而丰润，我们的生活就会注满甘甜而绚丽多彩</w:t>
      </w:r>
      <w:r>
        <w:rPr/>
        <w:t>!</w:t>
      </w:r>
      <w:r>
        <w:rPr/>
        <w:t>和谐美好的社会又怎能不在安全的公司内形成</w:t>
      </w:r>
      <w:r>
        <w:rPr/>
        <w:t>?</w:t>
      </w:r>
      <w:r>
        <w:rPr/>
        <w:t>我们公司又怎能止住发展的脚步</w:t>
      </w:r>
      <w:r>
        <w:rPr/>
        <w:t>?</w:t>
      </w:r>
    </w:p>
    <w:p>
      <w:pPr>
        <w:pStyle w:val="Normal"/>
        <w:rPr/>
      </w:pPr>
      <w:r>
        <w:rPr/>
        <w:t>同志们，朋友们，最后我想说一句，为了公司的生产个人的安全，为了家庭的幸福，为了母亲的微笑，为了爱人的牵挂，为了儿女的祝愿，请“注意安全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