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村干部培训心得感悟"/>
      <w:r>
        <w:rPr/>
        <w:t>2023</w:t>
      </w:r>
      <w:r>
        <w:rPr/>
        <w:t>最新村干部培训心得感悟</w:t>
      </w:r>
      <w:bookmarkEnd w:id="0"/>
    </w:p>
    <w:p>
      <w:pPr>
        <w:pStyle w:val="Normal"/>
        <w:rPr/>
      </w:pPr>
      <w:r>
        <w:rPr/>
        <w:t>七天的时间转瞬即逝，还记得</w:t>
      </w:r>
      <w:r>
        <w:rPr/>
        <w:t>7</w:t>
      </w:r>
      <w:r>
        <w:rPr/>
        <w:t>天前，我们为了共同的梦想，从不同的乡村、不同的城市匆匆赶到西农大参加这次培训，在这七天里，我们不仅收获了掌握农村工作的基本方法，还收获了很多的知识和友谊，我想，这次的培训的收获对我们日后开展工作必将有很好的指导意义，下面，我结合我一年的工作和这次培训的体悟浅谈四点体会和我村经济社会发展的一点思考：</w:t>
      </w:r>
    </w:p>
    <w:p>
      <w:pPr>
        <w:pStyle w:val="Normal"/>
        <w:rPr/>
      </w:pPr>
      <w:r>
        <w:rPr/>
        <w:t>一、培训体会</w:t>
      </w:r>
    </w:p>
    <w:p>
      <w:pPr>
        <w:pStyle w:val="Normal"/>
        <w:rPr/>
      </w:pPr>
      <w:r>
        <w:rPr/>
        <w:t>1.</w:t>
      </w:r>
      <w:r>
        <w:rPr/>
        <w:t>更加坚定了信念。作为一名村官，在农村开展工作，本来就会遇到更多的困难，有时我们去给农民交流沟通，他们都会用怀疑的眼光看着我，有时我自己也在问自己，能否干好农村的工作，通过这次培训，我看到了这么多优秀的村官们他们一如既往的扎根农村的决心给了我很大的启示，我想在未来的路上，我一定会坚定信念，克服各种困难</w:t>
      </w:r>
    </w:p>
    <w:p>
      <w:pPr>
        <w:pStyle w:val="Normal"/>
        <w:rPr/>
      </w:pPr>
      <w:r>
        <w:rPr/>
        <w:t>2.</w:t>
      </w:r>
      <w:r>
        <w:rPr/>
        <w:t>拓宽了工作思路。在培训期间，先后参观了杨凌现代农业基地、农业博览园、科技示范园等地。了解到了现代农业知识。专家教授给我们讲解了“一村一品”、农村工作的基本方法、乡村管理与涉农法律法规等与我们工作相关的专业知识。虽然对于我们系统全面的掌握这些知识来说这只是杯水车薪，但是学习是长时的。古人曰：不谋全局者难以谋一域。它让我跳出本村来思索本村的经济社会发展。</w:t>
      </w:r>
    </w:p>
    <w:p>
      <w:pPr>
        <w:pStyle w:val="Normal"/>
        <w:rPr/>
      </w:pPr>
      <w:r>
        <w:rPr/>
        <w:t>3.</w:t>
      </w:r>
      <w:r>
        <w:rPr/>
        <w:t>提升了工作方法。在这次培训班中，我们不仅仅是理论知识的学习，还有现场观摩，小组讨论，论坛交流等形式，通过其他村官的献身说法，让我更加明白农村工作不能按部就班、安于现状，而应该充分发挥自身在理论基础和专业知识等方面的优势，带动群众的创新意识和开拓意识</w:t>
      </w:r>
      <w:r>
        <w:rPr/>
        <w:t>;</w:t>
      </w:r>
      <w:r>
        <w:rPr/>
        <w:t>不能急于求成、一蹴而就，而应该脚踏实地、长远打算、水到渠成，努力为当地经济社会发展、基层组织建设、文明新风形成多做有利、有益甚至是奠定发展、进步、富裕等基础性的工作。</w:t>
      </w:r>
    </w:p>
    <w:p>
      <w:pPr>
        <w:pStyle w:val="Normal"/>
        <w:rPr/>
      </w:pPr>
      <w:r>
        <w:rPr/>
        <w:t>4.</w:t>
      </w:r>
      <w:r>
        <w:rPr/>
        <w:t>提升了能力办法。在农村这个广阔天地里、在农村这个巨大的舞台发挥作用靠的是能力。通过培训，个人觉得今后更要吃透党在农村的各项路线、方针、政策，先学一步、学深一点，以增强执行政策的能力</w:t>
      </w:r>
      <w:r>
        <w:rPr/>
        <w:t>;</w:t>
      </w:r>
      <w:r>
        <w:rPr/>
        <w:t>更要把深奥的道理变成浅显易懂的农民话语，与农民思想上贴近、感情上沟通，以增强交流思想的能力</w:t>
      </w:r>
      <w:r>
        <w:rPr/>
        <w:t>;</w:t>
      </w:r>
      <w:r>
        <w:rPr/>
        <w:t>要下功夫学习农村实用技术，懂得一技之长，带头创业发展，当好领头示范，以增强示范指导的能力</w:t>
      </w:r>
      <w:r>
        <w:rPr/>
        <w:t>;</w:t>
      </w:r>
      <w:r>
        <w:rPr/>
        <w:t>要坚持法律面前人人平等，引导农民用法律来保护自己的合法权益，以增强教育引导的能力</w:t>
      </w:r>
      <w:r>
        <w:rPr/>
        <w:t>;</w:t>
      </w:r>
      <w:r>
        <w:rPr/>
        <w:t>要要善于抓住主要矛盾，突出工作重点，分清轻重缓急，以增强统筹兼顾的能力</w:t>
      </w:r>
      <w:r>
        <w:rPr/>
        <w:t>;</w:t>
      </w:r>
      <w:r>
        <w:rPr/>
        <w:t>要高度重视出现的矛盾纠纷，处理问题不偏不倚，不亲不疏，一碗水端平，使群众信你、服你，以增强调处矛盾的能力。</w:t>
      </w:r>
    </w:p>
    <w:p>
      <w:pPr>
        <w:pStyle w:val="Normal"/>
        <w:rPr/>
      </w:pPr>
      <w:r>
        <w:rPr/>
        <w:t>二、对儒林堡村经济社会发展的一点思考</w:t>
      </w:r>
    </w:p>
    <w:p>
      <w:pPr>
        <w:pStyle w:val="Normal"/>
        <w:rPr/>
      </w:pPr>
      <w:r>
        <w:rPr/>
        <w:t>1</w:t>
      </w:r>
      <w:r>
        <w:rPr/>
        <w:t>、发展现代农业是突破之首。首先是生产要发展。生产发展的真正出路在于科学发展农业，用工业化的理念谋划发展现代农业。培植特色产业基地，做优产业。突破发展茶饮产业，通过</w:t>
      </w:r>
      <w:r>
        <w:rPr/>
        <w:t>09</w:t>
      </w:r>
      <w:r>
        <w:rPr/>
        <w:t>年产业发展现状，努力做好中轴产业园的外部环境协调工作，当好业主与农户之间的沟通员。规模发展畜牧产业，适时掌握市场信息，引导好农户以规模养殖厂、标准正大模式为建设重点。在偏远点的五、六组适时发展烤烟产业。牢固树立抓品牌观念，扎品牌就是抓效益，抓品牌就是抓市场，抓品牌就是抓发展的观念。</w:t>
      </w:r>
    </w:p>
    <w:p>
      <w:pPr>
        <w:pStyle w:val="Normal"/>
        <w:rPr/>
      </w:pPr>
      <w:r>
        <w:rPr/>
        <w:t>2</w:t>
      </w:r>
      <w:r>
        <w:rPr/>
        <w:t>、建设地方特色鲜明的新农村是突破之要。坚持从实际出发，协调推进绿色产业、基础设施、生态环境、村容村貌、党的建设。我村要充分利用位于大贵坝子的地域优势，连片发展主导产业，借助农综开发完备的水利设施配套，用特色鲜明的陕南徽派民居，由点到面、串珠成线、连接一河二岸，建设大贵社会主义新农村建设示范带。</w:t>
      </w:r>
    </w:p>
    <w:p>
      <w:pPr>
        <w:pStyle w:val="Normal"/>
        <w:rPr/>
      </w:pPr>
      <w:r>
        <w:rPr/>
        <w:t>3</w:t>
      </w:r>
      <w:r>
        <w:rPr/>
        <w:t>、完备的基础设施配套是突破之基。发达的交通条件、稳定的电力供应、安全的自来饮水、轻松活跃的发展环境是实现突破发展的基础。我村抢抓一切历史机遇，积极争取网改政策，搞好农村低压改造，实现同网同价。通过不同渠道争取上级政府扶持与村民自力更生的相结合，解决民俗新村道路、饮水的问题。继续进一步实施好民居亮化工程，打造一道靓丽的儒林堡新村风景线。</w:t>
      </w:r>
    </w:p>
    <w:p>
      <w:pPr>
        <w:pStyle w:val="Normal"/>
        <w:rPr/>
      </w:pPr>
      <w:r>
        <w:rPr/>
        <w:t>4</w:t>
      </w:r>
      <w:r>
        <w:rPr/>
        <w:t>、社会事业和谐发展是突破之本。以人为本，改善民生，人人享受改革发展的成果是突破发展的目的和归宿。要大力发展教育事业，充分认识人才是发展的根本</w:t>
      </w:r>
      <w:r>
        <w:rPr/>
        <w:t>;</w:t>
      </w:r>
      <w:r>
        <w:rPr/>
        <w:t>认真落实农村合作医疗制度，提高全民卫生保健水平</w:t>
      </w:r>
      <w:r>
        <w:rPr/>
        <w:t>;</w:t>
      </w:r>
      <w:r>
        <w:rPr/>
        <w:t>扎实做好我村贫困人口工作，建立健全社会救助体系</w:t>
      </w:r>
      <w:r>
        <w:rPr/>
        <w:t>;</w:t>
      </w:r>
      <w:r>
        <w:rPr/>
        <w:t>强化社会治安综合治理，全力维护社会稳定</w:t>
      </w:r>
      <w:r>
        <w:rPr/>
        <w:t>;</w:t>
      </w:r>
      <w:r>
        <w:rPr/>
        <w:t>全面加强党的建设，为突破发展提供坚强的组织保证。</w:t>
      </w:r>
    </w:p>
    <w:p>
      <w:pPr>
        <w:pStyle w:val="Normal"/>
        <w:widowControl/>
        <w:bidi w:val="0"/>
        <w:spacing w:before="180" w:after="180"/>
        <w:jc w:val="left"/>
        <w:rPr/>
      </w:pPr>
      <w:r>
        <w:rPr/>
        <w:t>在基层一年多的工作，给了我学习、实践的机会，让我们慢慢地了解了农村，走进了农民，培养了我们对农村、农民的深厚感情。在培训班一周的学习，让我开拓了视野，交流了经验，培养了我们宽视角、多角度看问题的思考方式。我将带着此次学习的所见所闻所感回到基层，并用它指导实际工作，开始我们再实践的征程。我也会时刻牢记组织的殷切期望，牢记开阔眼界、高起点虑事，统筹兼顾、高水平谋事，务实清廉，高质量办事的具体要求，为建设社会主义新农村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