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结号观后心得感悟范文"/>
      <w:r>
        <w:rPr/>
        <w:t>集结号观后心得感悟范文</w:t>
      </w:r>
      <w:bookmarkEnd w:id="0"/>
    </w:p>
    <w:p>
      <w:pPr>
        <w:pStyle w:val="Normal"/>
        <w:rPr/>
      </w:pP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抗日战争拉开了序幕，中华儿女浴血奋战，挥洒着鲜血，用坚强的意志筑起堡垒，宁死不屈，坚强勇敢，用血肉之躯筑起了今天的新中国</w:t>
      </w:r>
      <w:r>
        <w:rPr/>
        <w:t>!</w:t>
      </w:r>
    </w:p>
    <w:p>
      <w:pPr>
        <w:pStyle w:val="Normal"/>
        <w:rPr/>
      </w:pPr>
      <w:r>
        <w:rPr/>
        <w:t>回首历史，看完了《集结号》这部电影，它将我的思绪拉回到了那个为了幸福生活而斗争的战争年代，九连连长谷子地带领全连</w:t>
      </w:r>
      <w:r>
        <w:rPr/>
        <w:t>47</w:t>
      </w:r>
      <w:r>
        <w:rPr/>
        <w:t>名兄弟奉团长的命令坚守狙击阵地，以集结号为令撤退。然而团长为战争的全局考虑没有吹响集结号，九连战士奋勇抵抗，除了谷子地全部壮烈牺牲了，可是他们却都按照失踪人员处理。为了给九连的战士寻回应有的荣誉，谷子地开始执着寻找，终于在掩埋着烈士的战场吹响了至死也没听见的集结号。</w:t>
      </w:r>
    </w:p>
    <w:p>
      <w:pPr>
        <w:pStyle w:val="Normal"/>
        <w:rPr/>
      </w:pPr>
      <w:r>
        <w:rPr/>
        <w:t>故事情节虽简单却又蕴含着复杂的感情，简单的故事里屹立着的那是人民英雄，或许随着时间的推移，人们已淡忘了了他们。可是没有他们，哪来现在幸福美好的生活</w:t>
      </w:r>
      <w:r>
        <w:rPr/>
        <w:t>?</w:t>
      </w:r>
      <w:r>
        <w:rPr/>
        <w:t>没有人天生就是英雄，可是他们为了整个中华民族，为了新的光明的中华人民的未来抛头颅洒热血也在所不惜</w:t>
      </w:r>
      <w:r>
        <w:rPr/>
        <w:t>!</w:t>
      </w:r>
    </w:p>
    <w:p>
      <w:pPr>
        <w:pStyle w:val="Normal"/>
        <w:rPr/>
      </w:pPr>
      <w:r>
        <w:rPr/>
        <w:t>集结号，集结号的吹响便意味着任务的结束，也意味着生还的希望，但它却始终没有吹响。没有集结号的吹响不能撤退，战士们便一直坚持到最后。为了战斗的胜利，他们不怕一切，甚至付出自己的生命，生命固然可贵，但是他们为了心中的信仰，为了实现自己的追求，他们不惜一切去抗争。这让我不禁想到了我们自己，贪图安逸，不求上进，懒惰娇弱。不必说什么大事，老师布置的作业也不乐意完成甚至不完成，我们是否该静下来好好反思一下了。我们生活在一个没有硝烟，没有战火的幸福年代里面，却不好好珍惜，不好好读书。我们是否都应该把心思用在学习上面呢，是否应该好好完成学习任务，将来为国家做一份贡献呢</w:t>
      </w:r>
      <w:r>
        <w:rPr/>
        <w:t>?</w:t>
      </w:r>
    </w:p>
    <w:p>
      <w:pPr>
        <w:pStyle w:val="Normal"/>
        <w:rPr/>
      </w:pPr>
      <w:r>
        <w:rPr/>
        <w:t>影片中的连长谷子地，总把集体放在第一位，却没有为自己着想。我们是否也该反思一下自己了</w:t>
      </w:r>
      <w:r>
        <w:rPr/>
        <w:t>?</w:t>
      </w:r>
      <w:r>
        <w:rPr/>
        <w:t>独立的个体总是离不开集体的，帮助集体不也是帮助自己吗</w:t>
      </w:r>
      <w:r>
        <w:rPr/>
        <w:t>?</w:t>
      </w:r>
      <w:r>
        <w:rPr/>
        <w:t>我们总是要和他人交往的，总是要互相扶持的。所以，作为新一代的学生我们更要增强集体观念，将来为集体，社会，国家尽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谷子地吹响了那嘹亮的集结号，那是一首悲壮的战歌。你听，它还在响着，在耳边环绕。它是在提醒我们这新一代的年轻人，历史不能忘记，不能忘记那屈辱而布满血腥味道的日子，不能忘记那些浴血奋战的勇士，不能忘记那些为了革命事业前赴后继、为民族解放事业而捐躯的革命烈士，他们是真正的勇士</w:t>
      </w:r>
      <w:r>
        <w:rPr/>
        <w:t>!</w:t>
      </w:r>
      <w:r>
        <w:rPr/>
        <w:t>他们永生在我们的心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