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自我评议"/>
      <w:r>
        <w:rPr/>
        <w:t>团干部自我评议</w:t>
      </w:r>
      <w:bookmarkEnd w:id="0"/>
    </w:p>
    <w:p>
      <w:pPr>
        <w:pStyle w:val="Normal"/>
        <w:rPr/>
      </w:pPr>
      <w:r>
        <w:rPr/>
        <w:t>我叫</w:t>
      </w:r>
      <w:r>
        <w:rPr/>
        <w:t>**</w:t>
      </w:r>
      <w:r>
        <w:rPr/>
        <w:t>，来自川大科技园的学生，我为人诚实，待人有礼，工作积极，思想上进，在遇到困难、挫折的时候，总能以乐观积极的态度去面对。我的座右铭是“宁肯折断骨头，不能放弃信任。”想起一年前的金秋，我踏上就学之路，对于自己第一次离开家乡来异地求学，我就开始明白今后人生的路是需要自己一步一个脚印踏实地走出来的，大学不是停泊的港湾，而是奋飞的起点。我要珍惜这宝贵的大学生活，用辛勤的汗水去浇灌出最美丽的花朵。</w:t>
      </w:r>
    </w:p>
    <w:p>
      <w:pPr>
        <w:pStyle w:val="Normal"/>
        <w:rPr/>
      </w:pPr>
      <w:r>
        <w:rPr/>
        <w:t>在上大一的时候我就努力地去表现自己，充实自己。在大一下半年的班干部竞选中以绝对的优势当上了班团支书一职，自担任团支部书记以来，工作认真负责，待人友善，坚持一切从实际出发，坚持从群众中来到群众去，努力为同学们办实事。组织一系列有意义有特色的活动，如自由的子集合主题班会，班内联谊花花大世界及伊岭岩之旅等。丰富了团员们的生活，也让他们得到了应有的锻炼，增长了见识，陶冶了情操。这一年里，在工作上我抱着认真对待、尽心尽力、无怨无悔的态度，认真完成学院团委、系分团委的各项任务，积极配合老师的工作。由于分配工作合理，管理有方，再加上团干们的支持和同学们的配合帮助，使得团支部的工作开展的井然有序。并努力向先进团支部前进。我清楚地认识到，作为新世纪的大学生不仅要不断提高自身文化素质，而且还要不断提高精神文明素质，在思想上要有正确的取向，要树立正确的人生观和价值观，所以我在刻苦奋斗的同时也注重个人的思想培养。不断学习马列主义、毛泽东思想、邓小平理论以及“三个代表”重要思想等理论知识。</w:t>
      </w:r>
    </w:p>
    <w:p>
      <w:pPr>
        <w:pStyle w:val="Normal"/>
        <w:rPr/>
      </w:pPr>
      <w:r>
        <w:rPr/>
        <w:t>此外我也积极参加学生会活动，现为院学生会团校办公室主任～年组织全院同学开展各类知识讲座，筹备元旦晚会</w:t>
      </w:r>
      <w:r>
        <w:rPr/>
        <w:t>;</w:t>
      </w:r>
      <w:r>
        <w:rPr/>
        <w:t>同时，对内也发挥了团队的合作精神，挖掘新干事的创新与组织能力，给予同学们更多的实践机会，让理论和实践相结合，以求达到互相促进，互相学习。目标是服务于同学们，希望能够调动同学们学习的积极性，努力让开拓的活动跟上时代前进的步伐，做出属于自己的特色。这以年中，我参加或组织过一系列活动，如，为全院同学开展健康知识系列讲座六场，～年迎新晚会，等等。</w:t>
      </w:r>
    </w:p>
    <w:p>
      <w:pPr>
        <w:pStyle w:val="Normal"/>
        <w:widowControl/>
        <w:bidi w:val="0"/>
        <w:spacing w:before="180" w:after="180"/>
        <w:jc w:val="left"/>
        <w:rPr/>
      </w:pPr>
      <w:r>
        <w:rPr/>
        <w:t>在这些活动中既锻炼到自己，也增长了知识，不断地完善自我。在平时生活上我也很简朴，不求追求华丽与安逸，只要够用就好。在宿舍担任舍长，我们宿舍成了和谐家庭以上是我在川大职业技术学院一年多来在学习上、思想上、工作上以及生活上的一些总结，那些伴随我成长所取得的一点点成绩，是离不开这美丽的校园和我尊敬的老师，还有关心帮助过我的同学的，面对这些成绩，我永远也不会骄傲，成绩属于过去，奋斗成就未来，我能把握的只有今天和无数个明天，我将一如既往，不断地完善自我、超越自我，服务同学。“用真诚来打动你，用热情来帮助你”是我做人的准则</w:t>
      </w:r>
      <w:r>
        <w:rPr/>
        <w:t>;“</w:t>
      </w:r>
      <w:r>
        <w:rPr/>
        <w:t>用成绩来证明自我，用努力来超越自我”是我学习的理念。请相信我，明天的我会更精彩。“路漫漫其修远兮，吾将上下而求索。”我会用我的一生去实现我人生的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