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朗女孩自我介绍"/>
      <w:r>
        <w:rPr/>
        <w:t>关于开朗女孩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蔺思宇，今年十六岁。我是个身材胖胖的女孩子，我也没有什么特别的特点，只是有着一双明亮的眼睛，即使到了夜晚也毫不示弱</w:t>
      </w:r>
      <w:r>
        <w:rPr/>
        <w:t>;</w:t>
      </w:r>
      <w:r>
        <w:rPr/>
        <w:t>我还有着一个扁扁的鼻子</w:t>
      </w:r>
      <w:r>
        <w:rPr/>
        <w:t>;</w:t>
      </w:r>
      <w:r>
        <w:rPr/>
        <w:t>嘴巴大大的</w:t>
      </w:r>
      <w:r>
        <w:rPr/>
        <w:t>;</w:t>
      </w:r>
      <w:r>
        <w:rPr/>
        <w:t>耳垂长长的，很有福气。</w:t>
      </w:r>
    </w:p>
    <w:p>
      <w:pPr>
        <w:pStyle w:val="Normal"/>
        <w:rPr/>
      </w:pPr>
      <w:r>
        <w:rPr/>
        <w:t>小书虫</w:t>
      </w:r>
    </w:p>
    <w:p>
      <w:pPr>
        <w:pStyle w:val="Normal"/>
        <w:rPr/>
      </w:pPr>
      <w:r>
        <w:rPr/>
        <w:t>我一直都是一只小书虫，每次发现有好看的书时，就会马上冲过去，贪婪的吸收着里面的知识，说起书，就让我想起了一件有趣的事。那天，我去上辅导班，妈妈在家打扫卫生。顺便帮我收拾书柜，她整理了好多书，以为我不看了，便准备给我卖掉。其中，就包括我最喜欢的一本书，那本书我珍藏了一年，翻过无数遍，所以书看起来破破烂烂的，可我连借都不舍得借出去，妈妈居然把它卖了。不过幸好我在半路上</w:t>
      </w:r>
      <w:r>
        <w:rPr/>
        <w:t>,</w:t>
      </w:r>
      <w:r>
        <w:rPr/>
        <w:t>收废品的车上，一眼看见了它，用身上仅有的钱把它买了回来。</w:t>
      </w:r>
    </w:p>
    <w:p>
      <w:pPr>
        <w:pStyle w:val="Normal"/>
        <w:rPr/>
      </w:pPr>
      <w:r>
        <w:rPr/>
        <w:t>马虎蛋</w:t>
      </w:r>
    </w:p>
    <w:p>
      <w:pPr>
        <w:pStyle w:val="Normal"/>
        <w:rPr/>
      </w:pPr>
      <w:r>
        <w:rPr/>
        <w:t>我有着一个想改却始终改不掉，想甩也永远甩不走，围绕我多年的“老朋友”。它常常让我头疼，让我哭笑不得。我每每考试时，都会因为它失去很多分，可到后来用它的死对头“仔细”一看，又全部都会。我想，不用我说你应该也知道它的名字，它就是粗心</w:t>
      </w:r>
      <w:r>
        <w:rPr/>
        <w:t>!</w:t>
      </w:r>
      <w:r>
        <w:rPr/>
        <w:t>我每次出错，大多数都因为它而错。有时会因为它而忘了换算单位，有时会因为它而写错数字，我想没有比这个更糟糕了吧</w:t>
      </w:r>
      <w:r>
        <w:rPr/>
        <w:t>!</w:t>
      </w:r>
      <w:r>
        <w:rPr/>
        <w:t>悄悄地问一句，它是不是也像牛皮糖一样，对你“不离不弃”呢</w:t>
      </w:r>
      <w:r>
        <w:rPr/>
        <w:t>?</w:t>
      </w:r>
    </w:p>
    <w:p>
      <w:pPr>
        <w:pStyle w:val="Normal"/>
        <w:rPr/>
      </w:pPr>
      <w:r>
        <w:rPr/>
        <w:t>女汉子</w:t>
      </w:r>
    </w:p>
    <w:p>
      <w:pPr>
        <w:pStyle w:val="Normal"/>
        <w:rPr/>
      </w:pPr>
      <w:r>
        <w:rPr/>
        <w:t>我会经常被班里的男生们叫做女汉子，那是因为我经常用一些比较像男生的方法来做事。比如，有一次，有一个同学的桌子坏了，老师问我们谁愿意搬着这张桌子去保管室换一张时，我毫不犹豫地举手，和我一起举手的还有另一位男生。刚开始的时候，我还和他一起抬着，可是一出教室门，我直接把桌子扛到了背上。那位男生呆呆地看着我，说了声：“姐，够义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，一个多面体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