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学经验交流"/>
      <w:r>
        <w:rPr/>
        <w:t>高中数学教学经验交流</w:t>
      </w:r>
      <w:bookmarkEnd w:id="0"/>
    </w:p>
    <w:p>
      <w:pPr>
        <w:pStyle w:val="Normal"/>
        <w:rPr/>
      </w:pPr>
      <w:r>
        <w:rPr/>
        <w:t>我深深地懂得：一名新世纪的人民教师、人类灵魂的工程师，肩负着重大的数学使命和对未来的数学责任感。为了不辱使命，为了无愧自己的良心，我只能在教学这片热土上，做到更加勤恳。作为一名高中数学教师，从教十五年来，一直致力于数学教学方法的探讨和改进，以下结合自己日常教学心得，对高中数学的课堂教学谈一点体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</w:p>
    <w:p>
      <w:pPr>
        <w:pStyle w:val="Normal"/>
        <w:rPr/>
      </w:pPr>
      <w:r>
        <w:rPr/>
        <w:t>“</w:t>
      </w:r>
      <w:r>
        <w:rPr/>
        <w:t>学高为师，身正为范”，教师职业要想成为个人永久职业，必须永远保持“学高”这一范畴。作为教师，若不具备丰富的知识，很高的业务水平，很强的应变能力，是不能胜任工作的。俗话说“要给人一滴水，自己就得有一桶水”、“打铁先得本身硬”，都说明我们教师必须具备过硬的本领。教师学识的精深或粗浅是能否搞好课堂教学的前提条件，与课堂教学能否顺利进行直接相关。</w:t>
      </w:r>
    </w:p>
    <w:p>
      <w:pPr>
        <w:pStyle w:val="Normal"/>
        <w:rPr/>
      </w:pPr>
      <w:r>
        <w:rPr/>
        <w:t>二、精心设计和组织课堂教学</w:t>
      </w:r>
    </w:p>
    <w:p>
      <w:pPr>
        <w:pStyle w:val="Normal"/>
        <w:rPr/>
      </w:pPr>
      <w:r>
        <w:rPr/>
        <w:t>运用纯熟的专业知识，运用教育学、心理学、教材教法，精心设计和组织课堂教学，是课堂教学的关键，包括了教材的重难点分析，内容之间的顺利衔接，教学原则和教学方法的正确选择，板书的设计，作业的布置等。试卷评讲更应详细备好课，有人说试卷评讲能看出一位教师真正的教学水平确实不无道理。因为这不仅是对卷面上试题的简单解答，更重要之处在于教师评讲过程中解体思维的延伸和发散，备好课才能上好课，已经成为一种共识。</w:t>
      </w:r>
    </w:p>
    <w:p>
      <w:pPr>
        <w:pStyle w:val="Normal"/>
        <w:rPr/>
      </w:pPr>
      <w:r>
        <w:rPr/>
        <w:t>三、启发式的教学方法</w:t>
      </w:r>
    </w:p>
    <w:p>
      <w:pPr>
        <w:pStyle w:val="Normal"/>
        <w:rPr/>
      </w:pPr>
      <w:r>
        <w:rPr/>
        <w:t>对学生进行启发诱导，调动学生的学习热情和主动性，是一种高效率的课堂教学方法。学生是学习的主体，课堂教学中应引导他们独立思考，积极探索，创设生动活泼的学习情境，使学生自觉能动地掌握知识，从而提高他们分析问题和解决问题的能力。</w:t>
      </w:r>
      <w:r>
        <w:rPr/>
        <w:t>1.</w:t>
      </w:r>
      <w:r>
        <w:rPr/>
        <w:t>学生自己能学会的，相信学生──引导学生学。对于一些比较容易或浅显的教学内容，可以引导学生自己去学。“先学后讲”对于一些比较简单的知识点来说，不失为一种行之有效的方法。</w:t>
      </w:r>
    </w:p>
    <w:p>
      <w:pPr>
        <w:pStyle w:val="Normal"/>
        <w:rPr/>
      </w:pPr>
      <w:r>
        <w:rPr/>
        <w:t>2.</w:t>
      </w:r>
      <w:r>
        <w:rPr/>
        <w:t>新旧知识有直接联系的，迁移类比──诱导学生学。数学是一门系统性很强的学科，它的每一章节之间都互相联系。任何新知识的学习，总是在学生原有的知识基础上进行的。因此，我们可以利用知识的迁移规律，找准新旧知识的连接点和新知识的生长点，诱导学生利用旧知识去学习新知识。例如学习空间向量的知识时，让学生类比平面向量的相关知识</w:t>
      </w:r>
      <w:r>
        <w:rPr/>
        <w:t>(</w:t>
      </w:r>
      <w:r>
        <w:rPr/>
        <w:t>如向量的加减、数量积、夹角等</w:t>
      </w:r>
      <w:r>
        <w:rPr/>
        <w:t>)</w:t>
      </w:r>
      <w:r>
        <w:rPr/>
        <w:t>，从而理解新知识。</w:t>
      </w:r>
    </w:p>
    <w:p>
      <w:pPr>
        <w:pStyle w:val="Normal"/>
        <w:rPr/>
      </w:pPr>
      <w:r>
        <w:rPr/>
        <w:t>3.</w:t>
      </w:r>
      <w:r>
        <w:rPr/>
        <w:t>学生难于理解或不易接受的，动手操作──指导学生学。建构主义理论认为，学习不是由教师向学生传递知识，而是学生建构自己的知识的过程，学习者不是被动的信息吸收者，相反，它要对外部信息主动地选择和加工。对于一些稍难一点的内容，可以适当创设机会，调动学生多种感官参与学习活动。</w:t>
      </w:r>
    </w:p>
    <w:p>
      <w:pPr>
        <w:pStyle w:val="Normal"/>
        <w:rPr/>
      </w:pPr>
      <w:r>
        <w:rPr/>
        <w:t>.</w:t>
      </w:r>
      <w:r>
        <w:rPr/>
        <w:t>学生独立学习有困难的，小组合作──互相帮助学。“学会与人合作，并能与他人交流思维的过程和结果”是课程标准的目标之</w:t>
      </w:r>
    </w:p>
    <w:p>
      <w:pPr>
        <w:pStyle w:val="Normal"/>
        <w:rPr/>
      </w:pPr>
      <w:r>
        <w:rPr/>
        <w:t>一。所以，我在设计教案时，十分重视培养学生合作意识，指导他们怎样与同伴合作。我个人认为最方便的合作伙伴就是自己的同桌，从关心自己到关心同桌，从独立学习到同桌的互帮互学。同桌既是学习的合作者，又是评价者。值得注意的是，不要让合作流于形式，要追求合作学习形式与效果的统一。</w:t>
      </w:r>
    </w:p>
    <w:p>
      <w:pPr>
        <w:pStyle w:val="Normal"/>
        <w:rPr/>
      </w:pPr>
      <w:r>
        <w:rPr/>
        <w:t>5.</w:t>
      </w:r>
      <w:r>
        <w:rPr/>
        <w:t>教师在教学实践中不断进行自我反思。教师在每一堂课结束后，要进行认真的自我反思，思考哪些教学设计取得了预期的效果，哪些精彩片断值得仔细品味，哪些突发问题让你措手不及，哪些环节的掌握有待今后改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教学作为中学数学教学过程中的关键环节，历来受到数学教育工作者的高度重视。古今中外的数学教育家通过探索都形成了自己一套独特的方法，并被继续完善和发展。正是因为其永恒前进发展的规律，课堂教学成为了一项亘古不变的研究课题，促使一代又一代辛勤的“园丁”为之冥想苦思，为之呕心沥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