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年初工作计划范文"/>
      <w:r>
        <w:rPr/>
        <w:t>社区年初工作计划范文</w:t>
      </w:r>
      <w:bookmarkEnd w:id="0"/>
    </w:p>
    <w:p>
      <w:pPr>
        <w:pStyle w:val="Normal"/>
        <w:rPr/>
      </w:pPr>
      <w:r>
        <w:rPr/>
        <w:t>按照区委、区政府年初关于社区就建设专项推进工作的安排，合心社区将在街道党工委会的领导下，紧紧围绕区委、区政府和街道办事处的工作要求，结合社区实际，解放思想，与时俱进，坚持“以人为本、服务于民”的宗旨，积极探索社区建设与管理的新机制，以社区党建为龙头，以全面启动城中村改造项目为突破口，推动社区各项事业全面发展。在未来几年，合心社区发展的目标是：基本建成管理有序、服务体系完善、居住环境优美、治安良好、生活便利、社会风尚良好、人际关系和谐、社会持续稳定、居民素质进一步提高、社区文化丰富多彩、精神文明创建活动形成系列、社区成员具有较高归属感和认同感的“文明、和谐、平安”的服务型社区。</w:t>
      </w:r>
    </w:p>
    <w:p>
      <w:pPr>
        <w:pStyle w:val="Normal"/>
        <w:rPr/>
      </w:pPr>
      <w:r>
        <w:rPr/>
        <w:t>1</w:t>
      </w:r>
      <w:r>
        <w:rPr/>
        <w:t>、社区党建</w:t>
      </w:r>
    </w:p>
    <w:p>
      <w:pPr>
        <w:pStyle w:val="Normal"/>
        <w:rPr/>
      </w:pPr>
      <w:r>
        <w:rPr/>
        <w:t>(1)</w:t>
      </w:r>
      <w:r>
        <w:rPr/>
        <w:t>发挥党在社区建设中的领导核心作用，以社区党建为“核心”，不断增强社区党总支在社区管理中的凝聚力和战斗力。加强党组织督社区工会、妇联、共青团群众组织的领导，并充分发挥社区工会等群众组织的作用，以此不断增强党组织在社区中的感召力和影响力。</w:t>
      </w:r>
    </w:p>
    <w:p>
      <w:pPr>
        <w:pStyle w:val="Normal"/>
        <w:rPr/>
      </w:pPr>
      <w:r>
        <w:rPr/>
        <w:t>(2)</w:t>
      </w:r>
      <w:r>
        <w:rPr/>
        <w:t>做好党员联系和服务群众工作，充分发挥党员的先锋模范作用。以实施“先锋工程”和“双争双带”为依托，深入开展无职党员设岗定责、党员先锋岗、党员责任区、结对帮扶、党员志愿者和党员义工等主题实践活动，扩宽党员发挥作用渠道，做好党员联系和服务群众工作。各行业的党员都要在各自的岗位上发挥先锋模范作用。围绕服务群众、建设和谐社区，开展党员先锋岗、党员志愿者服务对等活动，引导党员把服务群众工作做细做实，并特别注重抓好社区弱势群体和生活困难党员的服务工作。</w:t>
      </w:r>
    </w:p>
    <w:p>
      <w:pPr>
        <w:pStyle w:val="Normal"/>
        <w:rPr/>
      </w:pPr>
      <w:r>
        <w:rPr/>
        <w:t>(3)</w:t>
      </w:r>
      <w:r>
        <w:rPr/>
        <w:t>加强和改进党员管理教育工作，提高党员队伍管理教育水平。通过党日活动、外出考察学习等活动形式，加强党员经常性教育工作。要利用远程教育、电化教育等载体，扩大教育覆盖面，增强党员教育实效性，提高党员引领科学发展的能力。要加强党员教育师资队伍和教育基地建设，办好党校，为做好党员教育工作提供保障。坚持民主评议党员制度，优化党员队伍结构，严肃处置不合格党员，保持党员队伍的先进性。</w:t>
      </w:r>
    </w:p>
    <w:p>
      <w:pPr>
        <w:pStyle w:val="Normal"/>
        <w:rPr/>
      </w:pPr>
      <w:r>
        <w:rPr/>
        <w:t>(4)</w:t>
      </w:r>
      <w:r>
        <w:rPr/>
        <w:t>探索发展基层民主新途径。认真落实全国党领导的村级民主自治机制工作经验交流精神，深化完善“四议两公开”工作法，抓好结果运用。进一步扩展“四议两公开”工作法运用领域，在扩大应用范围上有所突破。积极加强党内基层民主建设，全面推进基层党吴公开。</w:t>
      </w:r>
    </w:p>
    <w:p>
      <w:pPr>
        <w:pStyle w:val="Normal"/>
        <w:rPr/>
      </w:pPr>
      <w:r>
        <w:rPr/>
        <w:t>2</w:t>
      </w:r>
      <w:r>
        <w:rPr/>
        <w:t>、社区服务和社会保障</w:t>
      </w:r>
    </w:p>
    <w:p>
      <w:pPr>
        <w:pStyle w:val="Normal"/>
        <w:rPr/>
      </w:pPr>
      <w:r>
        <w:rPr/>
        <w:t>以面向社区居民的便民利民服务、面向社区单位的社会化服务、面向下岗职工的再就业服务、面向弱势群体的社会保障社会化服务为宗旨，积极推进社区服务和社会保障，逐步建立规范化的社区服务和社会保障运行机制。</w:t>
      </w:r>
    </w:p>
    <w:p>
      <w:pPr>
        <w:pStyle w:val="Normal"/>
        <w:rPr/>
      </w:pPr>
      <w:r>
        <w:rPr/>
        <w:t>(1)</w:t>
      </w:r>
      <w:r>
        <w:rPr/>
        <w:t>以服务老年人为重点推进社区服务。把搞好社区老年人的服务作为重点。大力开展城乡居民养老保险工作，切实保障老年人的基本生活。</w:t>
      </w:r>
    </w:p>
    <w:p>
      <w:pPr>
        <w:pStyle w:val="Normal"/>
        <w:rPr/>
      </w:pPr>
      <w:r>
        <w:rPr/>
        <w:t>(2)</w:t>
      </w:r>
      <w:r>
        <w:rPr/>
        <w:t>以扶助弱势群体为重点，推进社会保障工作。全面落实各</w:t>
      </w:r>
    </w:p>
    <w:p>
      <w:pPr>
        <w:pStyle w:val="Normal"/>
        <w:rPr/>
      </w:pPr>
      <w:r>
        <w:rPr/>
        <w:t>项社会救助政策，坚持“广覆盖、保基本、多方位”的原则，认真落实最低生活保障。以睦邻活动为载体，使弱势群体得到更广泛的社会关怀。</w:t>
      </w:r>
    </w:p>
    <w:p>
      <w:pPr>
        <w:pStyle w:val="Normal"/>
        <w:rPr/>
      </w:pPr>
      <w:r>
        <w:rPr/>
        <w:t>(3)</w:t>
      </w:r>
      <w:r>
        <w:rPr/>
        <w:t>继续为社区居民办理城镇居民医疗保险。社区已连续两年</w:t>
      </w:r>
    </w:p>
    <w:p>
      <w:pPr>
        <w:pStyle w:val="Normal"/>
        <w:rPr/>
      </w:pPr>
      <w:r>
        <w:rPr/>
        <w:t>为出资社区居民办理城镇居民医疗保险，今年，社区将继续这一惠及大众的做法，使看病难、看病贵的事情不再发生在我社区广大居民的身上。</w:t>
      </w:r>
    </w:p>
    <w:p>
      <w:pPr>
        <w:pStyle w:val="Normal"/>
        <w:rPr/>
      </w:pPr>
      <w:r>
        <w:rPr/>
        <w:t>3</w:t>
      </w:r>
      <w:r>
        <w:rPr/>
        <w:t>、社会治安综合治理</w:t>
      </w:r>
    </w:p>
    <w:p>
      <w:pPr>
        <w:pStyle w:val="Normal"/>
        <w:rPr/>
      </w:pPr>
      <w:r>
        <w:rPr/>
        <w:t>以“治安案件少、次序好、群众满意“和维护社区稳定为工作目标，以不断增强社区党建的扩展力、增强社会管理面的控制力、增强社会治安齐抓共管的合力、从而降低案件发生率，不断加强社区治安综合治理，为社区居民创造安全、安宁的生活环境，争创区级安全社区。</w:t>
      </w:r>
    </w:p>
    <w:p>
      <w:pPr>
        <w:pStyle w:val="Normal"/>
        <w:rPr/>
      </w:pPr>
      <w:r>
        <w:rPr/>
        <w:t>(1)</w:t>
      </w:r>
      <w:r>
        <w:rPr/>
        <w:t>巩固深化“平安社区“和平安家庭”工作。进一步加强社</w:t>
      </w:r>
    </w:p>
    <w:p>
      <w:pPr>
        <w:pStyle w:val="Normal"/>
        <w:rPr/>
      </w:pPr>
      <w:r>
        <w:rPr/>
        <w:t>区群防群治队伍建设，增强居民自防意识。控制社区可防性案件和“六类”恶性案件发生。</w:t>
      </w:r>
    </w:p>
    <w:p>
      <w:pPr>
        <w:pStyle w:val="Normal"/>
        <w:rPr/>
      </w:pPr>
      <w:r>
        <w:rPr/>
        <w:t>(2)</w:t>
      </w:r>
      <w:r>
        <w:rPr/>
        <w:t>积极化解人民内部矛盾。认真落实稳定工作领导责任制、</w:t>
      </w:r>
    </w:p>
    <w:p>
      <w:pPr>
        <w:pStyle w:val="Normal"/>
        <w:rPr/>
      </w:pPr>
      <w:r>
        <w:rPr/>
        <w:t>超前排摸纠纷等制度，抓好日常和重大活动、重要节日期间信访和各类不稳定因素化解工作。继续加强人民调解委员会建设，努力把矛盾化解在基层。做到不发生有重大影响的群访事件和民转刑案件，严格控制上访事件，降低群访、个访和重复上访率。</w:t>
      </w:r>
    </w:p>
    <w:p>
      <w:pPr>
        <w:pStyle w:val="Normal"/>
        <w:rPr/>
      </w:pPr>
      <w:r>
        <w:rPr/>
        <w:t>(3)</w:t>
      </w:r>
      <w:r>
        <w:rPr/>
        <w:t>强化外来人口管理。坚持“加强领导、长效管理”的方针，</w:t>
      </w:r>
    </w:p>
    <w:p>
      <w:pPr>
        <w:pStyle w:val="Normal"/>
        <w:rPr/>
      </w:pPr>
      <w:r>
        <w:rPr/>
        <w:t>以暂租房屋和场地综合管理为突破口，严格证件化和动态化管理，坚持教育、服务相结合，提高外来人口素质。</w:t>
      </w:r>
    </w:p>
    <w:p>
      <w:pPr>
        <w:pStyle w:val="Normal"/>
        <w:rPr/>
      </w:pPr>
      <w:r>
        <w:rPr/>
        <w:t>(4)</w:t>
      </w:r>
      <w:r>
        <w:rPr/>
        <w:t>加强社区法制建设。充分发挥社区法制机构作用：进一步</w:t>
      </w:r>
    </w:p>
    <w:p>
      <w:pPr>
        <w:pStyle w:val="Normal"/>
        <w:rPr/>
      </w:pPr>
      <w:r>
        <w:rPr/>
        <w:t>利用市民学校等法制宣传阵地开展法律、道德、治安防范、见义勇为等宣传教育：发展培育社区法律志愿者队伍，法律服务向弱势群体和家庭扩展</w:t>
      </w:r>
      <w:r>
        <w:rPr/>
        <w:t>,</w:t>
      </w:r>
      <w:r>
        <w:rPr/>
        <w:t>认真推进普法教育，强化对居民的法律服务，维护人民群众的合法权益。</w:t>
      </w:r>
    </w:p>
    <w:p>
      <w:pPr>
        <w:pStyle w:val="Normal"/>
        <w:rPr/>
      </w:pPr>
      <w:r>
        <w:rPr/>
        <w:t>、社区、教、文、体事业</w:t>
      </w:r>
    </w:p>
    <w:p>
      <w:pPr>
        <w:pStyle w:val="Normal"/>
        <w:rPr/>
      </w:pPr>
      <w:r>
        <w:rPr/>
        <w:t>(1)</w:t>
      </w:r>
      <w:r>
        <w:rPr/>
        <w:t>以提高居民素质为目标，推进社区教育。按照文明社区创建的目标，推进社区科、教、文、体等事业。发挥社区力量，形成以家庭教育为基础、素质教育为核心、以终身教育为目的，坚持全民、全程、全方位的方针，充分发挥家庭教育学校的作用，为社区居民创造一个学习、培训一体的学习环境，提高社区居民整体素质。加强社区科普活动建设，增加科普宣传栏，在社区内形成“学习科技、宣传科学”的氛围。</w:t>
      </w:r>
    </w:p>
    <w:p>
      <w:pPr>
        <w:pStyle w:val="Normal"/>
        <w:rPr/>
      </w:pPr>
      <w:r>
        <w:rPr/>
        <w:t>(2)</w:t>
      </w:r>
      <w:r>
        <w:rPr/>
        <w:t>推进社区老年协会活动中心的文化开展，努力把社区老年娱乐活动搞得更好，丰富老年人的文化娱乐生活，使之思想素质进一步提高，只有不断加强老年协会建设，才能使老人，老有所教、老有所学、老有所为、老有所乐，安享晚年。</w:t>
      </w:r>
    </w:p>
    <w:p>
      <w:pPr>
        <w:pStyle w:val="Normal"/>
        <w:rPr/>
      </w:pPr>
      <w:r>
        <w:rPr/>
        <w:t>(3)</w:t>
      </w:r>
      <w:r>
        <w:rPr/>
        <w:t>巩固文化社区成绩。坚持“以社区为载体、以文化为媒体、以群体为主体”的方针，用先进的文化教育居民，以创建群众文化体育网络、完善文化体育设施和营造良好的社区文化体育为重要目标，以培养建设高水平的社区文化工作者、志愿队伍为保证，认真开展多种形式的文化活动，丰富居民的业余生活，形成浓厚的社区文化氛围。使社区文化得到延伸和发展，使原有的文化底蕴得到提升。更好地满足辖区居民日益增长的精神文化需求。</w:t>
      </w:r>
    </w:p>
    <w:p>
      <w:pPr>
        <w:pStyle w:val="Normal"/>
        <w:rPr/>
      </w:pPr>
      <w:r>
        <w:rPr/>
        <w:t>5</w:t>
      </w:r>
      <w:r>
        <w:rPr/>
        <w:t>、社区人口计生工作</w:t>
      </w:r>
    </w:p>
    <w:p>
      <w:pPr>
        <w:pStyle w:val="Normal"/>
        <w:rPr/>
      </w:pPr>
      <w:r>
        <w:rPr/>
        <w:t>6</w:t>
      </w:r>
      <w:r>
        <w:rPr/>
        <w:t>、社区精神文明建设</w:t>
      </w:r>
    </w:p>
    <w:p>
      <w:pPr>
        <w:pStyle w:val="Normal"/>
        <w:rPr/>
      </w:pPr>
      <w:r>
        <w:rPr/>
        <w:t>为了把社区建成社会治安良好、社区环境优美、社保体制健全、社区文化丰富、人民群众满意的“温馨、和谐、文明”社区的目标，不断推进和深化社区精神文明建设。</w:t>
      </w:r>
    </w:p>
    <w:p>
      <w:pPr>
        <w:pStyle w:val="Normal"/>
        <w:rPr/>
      </w:pPr>
      <w:r>
        <w:rPr/>
        <w:t>(1)</w:t>
      </w:r>
      <w:r>
        <w:rPr/>
        <w:t>建设精神文明创建工作新机制。在原有的基础上，进一步</w:t>
      </w:r>
    </w:p>
    <w:p>
      <w:pPr>
        <w:pStyle w:val="Normal"/>
        <w:rPr/>
      </w:pPr>
      <w:r>
        <w:rPr/>
        <w:t>深化社区精神文明建设创建工作，特别要在运行机制上不断探索和完善。</w:t>
      </w:r>
    </w:p>
    <w:p>
      <w:pPr>
        <w:pStyle w:val="Normal"/>
        <w:rPr/>
      </w:pPr>
      <w:r>
        <w:rPr/>
        <w:t>(2)</w:t>
      </w:r>
      <w:r>
        <w:rPr/>
        <w:t>以人为本、提高社区居民的文明素质。要达到“提高”目</w:t>
      </w:r>
    </w:p>
    <w:p>
      <w:pPr>
        <w:pStyle w:val="Normal"/>
        <w:rPr/>
      </w:pPr>
      <w:r>
        <w:rPr/>
        <w:t>标，人的素质的提高时根本。要采取各种教育方法和活动载体，宣传社会公德、职业道德、家庭美满，培育“四有”新人，树立正确的世界观、人生观、价值观，从而提高居民的整体素质，营造良好的社会新风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社区厂房和企业建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