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一线天导游词"/>
      <w:r>
        <w:rPr/>
        <w:t>峨眉山一线天导游词</w:t>
      </w:r>
      <w:bookmarkEnd w:id="0"/>
    </w:p>
    <w:p>
      <w:pPr>
        <w:pStyle w:val="Normal"/>
        <w:rPr/>
      </w:pPr>
      <w:r>
        <w:rPr/>
        <w:t>峨眉山白云峡两边石岩壁立，下面流水寒彻</w:t>
      </w:r>
      <w:r>
        <w:rPr/>
        <w:t>;</w:t>
      </w:r>
      <w:r>
        <w:rPr/>
        <w:t>顶上古木参天，只见青天一线，所以又叫“一线天”。只见两山壁立如削，形成夹缝，一条弯弯曲曲的小溪穿峡而过，峭壁之上，栈道曲折婉延，峡谷森森，峭壁凌空，长约</w:t>
      </w:r>
      <w:r>
        <w:rPr/>
        <w:t>130</w:t>
      </w:r>
      <w:r>
        <w:rPr/>
        <w:t>米，宽约</w:t>
      </w:r>
      <w:r>
        <w:rPr/>
        <w:t>6</w:t>
      </w:r>
      <w:r>
        <w:rPr/>
        <w:t>米，最窄处仅</w:t>
      </w:r>
      <w:r>
        <w:rPr/>
        <w:t>3</w:t>
      </w:r>
      <w:r>
        <w:rPr/>
        <w:t>米，只容</w:t>
      </w:r>
      <w:r>
        <w:rPr/>
        <w:t>2</w:t>
      </w:r>
      <w:r>
        <w:rPr/>
        <w:t>人并肓而过。凭栏俯视，碧潭微波荡漾，清澈见底，仰望绝壁，唯见一线蓝天，景色幽奇。</w:t>
      </w:r>
    </w:p>
    <w:p>
      <w:pPr>
        <w:pStyle w:val="Normal"/>
        <w:rPr/>
      </w:pPr>
      <w:r>
        <w:rPr/>
        <w:t>峨眉山一线天是在七千万年以来，由于地壳运动，使地壳迅速上升，河水强烈地下切，把这岩石切了个深槽形成的。古时僧人来往过此，全靠在石壁上凿石穿孔，横穿进木桩作梁，再在桩上面铺横木条当桥板，人踏上去，栈道吱吱作响，上下闪动，够人担惊受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后，为方便游人通行，改建成了现在的钢筋水泥预制板栈道。这样虽不及古栈道原始风味浓郁，便平坦宽敞，免去担忧，便可尽情欣赏这里的自然美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