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食堂安全规章制度"/>
      <w:r>
        <w:rPr/>
        <w:t>幼儿园食堂安全规章制度</w:t>
      </w:r>
      <w:bookmarkEnd w:id="0"/>
    </w:p>
    <w:p>
      <w:pPr>
        <w:pStyle w:val="Normal"/>
        <w:rPr/>
      </w:pPr>
      <w:r>
        <w:rPr/>
        <w:t>一、防止食物污染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严格执行食品卫生法和饮食卫生</w:t>
      </w:r>
      <w:r>
        <w:rPr/>
        <w:t>"</w:t>
      </w:r>
      <w:r>
        <w:rPr/>
        <w:t>五四</w:t>
      </w:r>
      <w:r>
        <w:rPr/>
        <w:t>"</w:t>
      </w:r>
      <w:r>
        <w:rPr/>
        <w:t>制，按岗位责任制要求，搞好环境和个人卫生工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彻底消灭厨仓库、配食间的老鼠、蟑螂、苍蝇和蚊子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严禁采购，加工腐烂、变质、霉烂的肉类、奶类、蔬菜、水果等食品原料，禁止家禽类活物进入厨房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易腐食品应低温冷藏，隔夜食物大多数不宜再用，应作废弃处理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凡患有皮肤病、化脓性创伤、上呼吸道炎症、口腔疾病者或其他传染性疾病，应禁止从事食品加工和食品供应工作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把好食品采购、验收关，防止有毒食物进入厨房，以防误食或由于加工不当而引起食物中毒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厨房中的非食用或非直接食用品如：面碱、小苏打、明矾、硫黄去污粉、清洁剂、食品添加剂、发色剂等应分类专门贮存，禁止与其它物品特别是食品混装。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剧毒品</w:t>
      </w:r>
      <w:r>
        <w:rPr/>
        <w:t>(</w:t>
      </w:r>
      <w:r>
        <w:rPr/>
        <w:t>包括杀虫剂</w:t>
      </w:r>
      <w:r>
        <w:rPr/>
        <w:t>)</w:t>
      </w:r>
      <w:r>
        <w:rPr/>
        <w:t>禁止进入仓库和厨房。</w:t>
      </w:r>
    </w:p>
    <w:p>
      <w:pPr>
        <w:pStyle w:val="Normal"/>
        <w:rPr/>
      </w:pPr>
      <w:r>
        <w:rPr/>
        <w:t>(</w:t>
      </w:r>
      <w:r>
        <w:rPr/>
        <w:t>九</w:t>
      </w:r>
      <w:r>
        <w:rPr/>
        <w:t>)</w:t>
      </w:r>
      <w:r>
        <w:rPr/>
        <w:t>一旦发生事故，应保持现场应有状态，防止当事人擅自毁掉可疑食物，应收集食品容器、砧板、半成品或原料、采集病人排泄物或呕吐物样品，及时送交卫生管理部门，以备检查，听候处理。</w:t>
      </w:r>
    </w:p>
    <w:p>
      <w:pPr>
        <w:pStyle w:val="Normal"/>
        <w:rPr/>
      </w:pPr>
      <w:r>
        <w:rPr/>
        <w:t>二、食堂安全操作、预防火灾、防火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食堂的设备应符合消防规范，并需要配备足够的消防设备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强火源管理，油灶、煤气炉灶、电热设备及电源控制柜应</w:t>
      </w:r>
    </w:p>
    <w:p>
      <w:pPr>
        <w:pStyle w:val="Normal"/>
        <w:rPr/>
      </w:pPr>
      <w:r>
        <w:rPr/>
        <w:t>有专人负责，下班前，应将所有的电源切断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随时消除油渍污物，将易燃物品置于远离火源的地方，厨房和仓库内应禁止吸烟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必须对所有的员工进行消防知识的培训，定期组织对所有的消防设施的检查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禁止一切非厨房人员进入操作场所。</w:t>
      </w:r>
    </w:p>
    <w:p>
      <w:pPr>
        <w:pStyle w:val="Normal"/>
        <w:rPr/>
      </w:pPr>
      <w:r>
        <w:rPr/>
        <w:t>三、食堂工作人员刀伤、烫伤、烧伤和机械伤害预防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所有设备实行包机制，操作人员必须严守操作规程和安全制度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强刀具管理，设置专用刀具柜和刀具架，上班时专人定点使用，下班后集中存放保管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炉灶操作人员在烹制、运送食品过程中，应避免直接接触高温炊具炉具，必要时，应戴上手套或用布巾隔热，以防烫伤灼伤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四</w:t>
      </w:r>
      <w:r>
        <w:rPr/>
        <w:t>)</w:t>
      </w:r>
      <w:r>
        <w:rPr/>
        <w:t>员工如受到伤害，应立即送医院治疗，并通知其家属，在伤口未愈之前，伤员不应与食品再有接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