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开业庆典致辞范文"/>
      <w:r>
        <w:rPr/>
        <w:t>美容院开业庆典致辞范文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秋高气爽，时光鎏金，在这个值得纪念的日子里，</w:t>
      </w:r>
      <w:r>
        <w:rPr/>
        <w:t>xxx</w:t>
      </w:r>
      <w:r>
        <w:rPr/>
        <w:t>迎来了盛大的开业典礼。我谨代表名瑞化妆品公司总经理文丰，及名瑞公司所有员工，对本次开业盛典的举行表示最热烈的祝贺</w:t>
      </w:r>
      <w:r>
        <w:rPr/>
        <w:t>;</w:t>
      </w:r>
      <w:r>
        <w:rPr/>
        <w:t>向关心和支持美容院筹备工作的员工、业界同仁及社会各界人士表示最衷心的感谢</w:t>
      </w:r>
      <w:r>
        <w:rPr/>
        <w:t>;</w:t>
      </w:r>
      <w:r>
        <w:rPr/>
        <w:t>向参加美容院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美容是一个高尚的职业，</w:t>
      </w:r>
      <w:r>
        <w:rPr/>
        <w:t>xxx</w:t>
      </w:r>
      <w:r>
        <w:rPr/>
        <w:t>的老板带领她的团队一直在默默的付出，她们把美丽带给了</w:t>
      </w:r>
      <w:r>
        <w:rPr/>
        <w:t>xxx</w:t>
      </w:r>
      <w:r>
        <w:rPr/>
        <w:t>女性，她们将女性的青春再次延续，我相信</w:t>
      </w:r>
      <w:r>
        <w:rPr/>
        <w:t>xxx</w:t>
      </w:r>
      <w:r>
        <w:rPr/>
        <w:t>美容院在“服务第一、信誉第一”这一宗旨引领下，在社会各界朋友以及在座各位姐妹的信赖与支持下，经过自身不断的努力探索，在不远的将来，一定会更加的壮大。</w:t>
      </w:r>
    </w:p>
    <w:p>
      <w:pPr>
        <w:pStyle w:val="Normal"/>
        <w:rPr/>
      </w:pPr>
      <w:r>
        <w:rPr/>
        <w:t>爱美之心，古今有之，中外有之，人皆有之。美丽让女人为之自信，美丽是一道绚丽多彩的风景线，美丽仿佛雨后的一帘彩虹，让人惊叹，让人憧憬。美丽的女人是快乐的，是幸福的，美丽需要不断的积累，同时也需要不断升华。</w:t>
      </w:r>
      <w:r>
        <w:rPr/>
        <w:t>xxx</w:t>
      </w:r>
      <w:r>
        <w:rPr/>
        <w:t>凝结了所有代理商对美丽未来的美好期望，同时也凝结着</w:t>
      </w:r>
      <w:r>
        <w:rPr/>
        <w:t>xxx</w:t>
      </w:r>
      <w:r>
        <w:rPr/>
        <w:t>美容院所有员工对每一位爱美女士的美好祝愿，相信我们，就是相信您自己，将您的美丽交给我们，交给</w:t>
      </w:r>
      <w:r>
        <w:rPr/>
        <w:t>xxx</w:t>
      </w:r>
      <w:r>
        <w:rPr/>
        <w:t>美容院，健康与美丽将与您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来祝愿：</w:t>
      </w:r>
      <w:r>
        <w:rPr/>
        <w:t>xxx</w:t>
      </w:r>
      <w:r>
        <w:rPr/>
        <w:t>美容院的明天会更加美好、灿烂</w:t>
      </w:r>
      <w:r>
        <w:rPr/>
        <w:t>!</w:t>
      </w:r>
      <w:r>
        <w:rPr/>
        <w:t>。祝福在座的各位来宾身体健康，家庭幸福，事业顺意。祝福在座各位姐妹们的人生活的漂亮、活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