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语大全"/>
      <w:r>
        <w:rPr/>
        <w:t>高中毕业生自我评语大全</w:t>
      </w:r>
      <w:bookmarkEnd w:id="0"/>
    </w:p>
    <w:p>
      <w:pPr>
        <w:pStyle w:val="Normal"/>
        <w:rPr/>
      </w:pPr>
      <w:r>
        <w:rPr/>
        <w:t>1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2.</w:t>
      </w: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3.</w:t>
      </w:r>
      <w:r>
        <w:rPr/>
        <w:t>总之，年的学习生涯，不但给与了我丰富的文化知识，也教会了我如何做人，教会了我如何回馈社会。年的求学历程，也磨励出了我坚强不屈不放弃不抛弃的性格特点。</w:t>
      </w:r>
    </w:p>
    <w:p>
      <w:pPr>
        <w:pStyle w:val="Normal"/>
        <w:rPr/>
      </w:pPr>
      <w:r>
        <w:rPr/>
        <w:t>.</w:t>
      </w:r>
      <w:r>
        <w:rPr/>
        <w:t>随着时光的流逝，三年美好的高中生活就要结束了，高中生活紧张而有节奏，在这三年的生活中，我学会了很多。对自己的祖国有了更加深刻的认识，在此基础上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5.</w:t>
      </w:r>
      <w:r>
        <w:rPr/>
        <w:t>这半个学期以来，我每天早上都能按时到校，并交齐所有作业，但是有时因为工作原因，作业迟交，属于例外情况，我也及时改正了。而且都能认真完成老师和大队部交代的任务。上课时，我能认真听课，做好笔记和课堂作业，并且做好预习和复习工作。</w:t>
      </w:r>
    </w:p>
    <w:p>
      <w:pPr>
        <w:pStyle w:val="Normal"/>
        <w:rPr/>
      </w:pPr>
      <w:r>
        <w:rPr/>
        <w:t>6.</w:t>
      </w:r>
      <w:r>
        <w:rPr/>
        <w:t>我思维敏捷，接受能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习上，学习态度端正，目的明确，计划性强，专心上课并做好笔记，注重理解和掌握，强化练习，学习中知难而进，敢于正视自己的弱点并及时纠正，积极向上不断进步，并获得“优秀团员”“三好学生”等荣誉，得到了老师和同学的肯定。</w:t>
      </w:r>
    </w:p>
    <w:p>
      <w:pPr>
        <w:pStyle w:val="Normal"/>
        <w:rPr/>
      </w:pPr>
      <w:r>
        <w:rPr/>
        <w:t>8.</w:t>
      </w:r>
      <w:r>
        <w:rPr/>
        <w:t>这个学期将要过去了，在这半年里，我学到了许多新的知识，是课本上学不到的，本学期和同学之间的相处更深了，彼此就更互相了解了，我觉得自己的综合素质提高了，其中也有不足的地方，我要不断的改进，争取再上一从楼，本学期的学习成绩也提高了，我的进步虽然不大，但我为我取得的成绩而高兴，我相信，我一定会取得更好的成绩。</w:t>
      </w:r>
    </w:p>
    <w:p>
      <w:pPr>
        <w:pStyle w:val="Normal"/>
        <w:rPr/>
      </w:pPr>
      <w:r>
        <w:rPr/>
        <w:t>9.</w:t>
      </w:r>
      <w:r>
        <w:rPr/>
        <w:t>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性情开朗积极乐观，懂得在学习中享受生活</w:t>
      </w:r>
      <w:r>
        <w:rPr/>
        <w:t>;</w:t>
      </w:r>
      <w:r>
        <w:rPr/>
        <w:t>我团结同学，具有强大的凝聚力，是同学们的朋友也是学习的楷模</w:t>
      </w:r>
      <w:r>
        <w:rPr/>
        <w:t>;</w:t>
      </w:r>
      <w:r>
        <w:rPr/>
        <w:t>我尊敬老师，珍爱友谊，拥有阳光一般灿烂的心情。很高兴我能在初中三年里取得优异的成绩，顺利完成人生第一步的转折。在今后的学习中，相信我会以我执着的信念和勤奋的汗水争取属于我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还有初三一年来，我一直在班上担任小组长一职，我认为在这期间，我能认真负责的完成工作，并且为促进老师与同学们的感情作出了一定贡献。生活中的我，能够主动关心他人，并且为人谦逊，乐于助人，能时刻保持一颗回馈社会，造福他人的心。能够积极响应党和国家的号召。我认为我的班级荣誉感很强，能够积极维护班级荣誉和利益。</w:t>
      </w:r>
    </w:p>
    <w:p>
      <w:pPr>
        <w:pStyle w:val="Normal"/>
        <w:rPr/>
      </w:pPr>
      <w:r>
        <w:rPr/>
        <w:t>12.</w:t>
      </w:r>
      <w:r>
        <w:rPr/>
        <w:t>我本人在校热爱祖国，尊敬师长，团结同学，乐于助人，是老师的好帮手，同学的好朋友。本人品德兼优、性格开朗、热爱生活。有较强的实践能力和组织能力。我学习勤奋，积极向上，喜欢和同学讨论并解决问题，经常积极参加班级及学校组织的各种活动我大方沉静温文尔雅，我永远那么自信，嘴角总挂着胜利的微笑。但人生不可能是一帆风顺的。在我的学习过程中会遇到困难，我会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语文在语文学习过程中，我能够按时完成作业，课上认真听讲，主动参加讨论。每周写一篇周记，读几篇文章，开阔自己的视野。以后我应该更加严格要自己，努力做得更好。</w:t>
      </w:r>
    </w:p>
    <w:p>
      <w:pPr>
        <w:pStyle w:val="Normal"/>
        <w:rPr/>
      </w:pPr>
      <w:r>
        <w:rPr/>
        <w:t>14.</w:t>
      </w: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我思维敏捷，常常语出惊人</w:t>
      </w:r>
      <w:r>
        <w:rPr/>
        <w:t>;</w:t>
      </w:r>
      <w:r>
        <w:rPr/>
        <w:t>我也沉默少言，却分明有着与众不同的性格，给人特立独行的感觉</w:t>
      </w:r>
      <w:r>
        <w:rPr/>
        <w:t>;</w:t>
      </w:r>
      <w:r>
        <w:rPr/>
        <w:t>我常常带着笑容，即使遇到困难和挫折，自信仍然隐藏在我的嘴角。虽然我在理科的学习上有时显得力不从心，却没有彻底放弃，我在努力为自己创造进步的机会。用我的汗水和智慧奋力拼搏吧</w:t>
      </w:r>
      <w:r>
        <w:rPr/>
        <w:t>!</w:t>
      </w:r>
      <w:r>
        <w:rPr/>
        <w:t>祝福我中考中取得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人沉着稳重，性格外向，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