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市竹泉村导游词"/>
      <w:r>
        <w:rPr/>
        <w:t>临沂市竹泉村导游词</w:t>
      </w:r>
      <w:bookmarkEnd w:id="0"/>
    </w:p>
    <w:p>
      <w:pPr>
        <w:pStyle w:val="Normal"/>
        <w:rPr/>
      </w:pPr>
      <w:r>
        <w:rPr/>
        <w:t>古村背倚玉皇山，中有石龙山，左有凤凰岭，右有香山河，前有千顷田，是中国传统的风水宝地。村中有一泉，泉边多竹，名竹泉。泉水四季恒温，富含人体必需的十几种微量元素，经鉴定符合国家饮用天然矿泉水标准，村人饮用此水多长寿、无恶疾。该村至少有四百年的历史，村民以高姓居多、赵姓次之，高氏族人明末兵部右侍郎高名衡、明末青州衡王府仪宾高炯都曾在此修建别墅，享受天趣，别墅屋基犹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泉村位于山东省沂南县北部，背倚玉皇山，中有石龙山，左有凤凰岭，右有香山河，前有千顷田，是中国传统的风水宝地。竹泉村距县城</w:t>
      </w:r>
      <w:r>
        <w:rPr/>
        <w:t>12</w:t>
      </w:r>
      <w:r>
        <w:rPr/>
        <w:t>公里，</w:t>
      </w:r>
      <w:r>
        <w:rPr/>
        <w:t>469</w:t>
      </w:r>
      <w:r>
        <w:rPr/>
        <w:t>口人，面积</w:t>
      </w:r>
      <w:r>
        <w:rPr/>
        <w:t>1800</w:t>
      </w:r>
      <w:r>
        <w:rPr/>
        <w:t>亩。元明时期叫泉上庄，清朝乾隆年间改名竹泉村。古村庄泉依山出，竹因泉生，村民绕泉而居，砌石为房，竹林隐茅舍，家家临清流，田园瓜果香，居者乐而寿，是中国北方少见的桃花源式的古式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