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旅游英文导游词怎么写"/>
      <w:r>
        <w:rPr/>
        <w:t>关于北京旅游英文导游词怎么写</w:t>
      </w:r>
      <w:bookmarkEnd w:id="0"/>
    </w:p>
    <w:p>
      <w:pPr>
        <w:pStyle w:val="Normal"/>
        <w:rPr/>
      </w:pPr>
      <w:r>
        <w:rPr/>
        <w:t>Distinguishedvisitors,guys!Mynameishu,youcancallmexiaohu.Wethetourdestinationiscalledbuildingsinarchitecturalhistoryawondersoftheworld--theGreatWall.</w:t>
      </w:r>
    </w:p>
    <w:p>
      <w:pPr>
        <w:pStyle w:val="Normal"/>
        <w:rPr/>
      </w:pPr>
      <w:r>
        <w:rPr/>
        <w:t>TheGreatWall,themountains,thecliffs,wearaprairie,acrossthedesert,upsanddownsinthetopofthemountains,acrosstheothershoreoftheYellowRiverandthecoastofthebohaisea.Therearewordsyoumustknowthat"notatruemanunlesshecomestotheGreatWall!"Today,let'salsodoonehero.</w:t>
      </w:r>
    </w:p>
    <w:p>
      <w:pPr>
        <w:pStyle w:val="Normal"/>
        <w:rPr/>
      </w:pPr>
      <w:r>
        <w:rPr/>
        <w:t>Intothedoorbefore,Iwanttoaskaquestion:"howlongistheGreatWall?"Tellyou,theGreatWallhasmorethanthirteenthousandinthewhole!Fromhere,theGreatWallismorelikeahugedragon,windingonthebadaling!Now,wehavestoodinthedoorway,thesoutheastofhereisabigbattery?Theartillerydiameteris105mmlong,2.85meterslong,iscalled,"thegeneral."Thenwhyiscalled"thegeneral"?Touristsfriends,youguess!Yes,itisbecausethegunbodycastinghaveanamed"troublesomecomparedtogeneral".</w:t>
      </w:r>
    </w:p>
    <w:p>
      <w:pPr>
        <w:pStyle w:val="Normal"/>
        <w:rPr/>
      </w:pPr>
      <w:r>
        <w:rPr/>
        <w:t>Dearvisitors,wegoforward,youshouldseethebeacontower!Yantaibeacontower,alsoknownasbeacons,Wolf,oncetheenemypounce,kindlewarsonthesituationoftheenemy:hundredsasmokeagun,morethanfivehundredpeopleburningtwosmokegun...Andsoon.Theancientswilllitthefirecallsunshineduringthedayandnightcalledflint.ThesceneryonbothsidesoftheGreatWallisverybeautiful,dearvisitorslook,pineandcypress,hidden-awayeast,birds,gurglingstreams,everywhereisfullofpoetic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unyat-senoncesaidtheGreatWall,"theengineeringofthemostfamous,theGreatWallalso....engineering,ancientwithouthishorse,foronlyoneofthewondersoftheworld."Visitors,Ihopeyouwillbetouring,becarefulnottolitterdebris-brickrubbish,suchasthelastwishyouhaveagoodtrip,by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