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五爷庙的导游词范文"/>
      <w:r>
        <w:rPr/>
        <w:t>山西五爷庙的导游词范文</w:t>
      </w:r>
      <w:bookmarkEnd w:id="0"/>
    </w:p>
    <w:p>
      <w:pPr>
        <w:pStyle w:val="Normal"/>
        <w:rPr/>
      </w:pPr>
      <w:r>
        <w:rPr/>
        <w:t>一提起五台山，就知道它是五台山香火最旺，许愿最灵的寺庙。万佛阁是五爷庙的正式名称。它创建于明代，现在大多遗存的是清代重修后的遗存。五爷庙面积不大，占地仅</w:t>
      </w:r>
      <w:r>
        <w:rPr/>
        <w:t>2000</w:t>
      </w:r>
      <w:r>
        <w:rPr/>
        <w:t>平方米，殿楼堂舍也只有</w:t>
      </w:r>
      <w:r>
        <w:rPr/>
        <w:t>20</w:t>
      </w:r>
      <w:r>
        <w:rPr/>
        <w:t>多间。有人说，五爷庙是杨五郎的庙。究竟是不是呢</w:t>
      </w:r>
      <w:r>
        <w:rPr/>
        <w:t>?</w:t>
      </w:r>
      <w:r>
        <w:rPr/>
        <w:t>下面揭晓答案。</w:t>
      </w:r>
    </w:p>
    <w:p>
      <w:pPr>
        <w:pStyle w:val="Normal"/>
        <w:rPr/>
      </w:pPr>
      <w:r>
        <w:rPr/>
        <w:t>五爷庙，坐北向南，这座建筑便是大名鼎鼎的五龙王殿，五爷庙创建于清代，民国年间重修时，增建了殿外前庭。一般佛教寺院是不供龙王的。</w:t>
      </w:r>
    </w:p>
    <w:p>
      <w:pPr>
        <w:pStyle w:val="Normal"/>
        <w:rPr/>
      </w:pPr>
      <w:r>
        <w:rPr/>
        <w:t>五台山为什么要修龙王殿呢</w:t>
      </w:r>
      <w:r>
        <w:rPr/>
        <w:t>?</w:t>
      </w:r>
      <w:r>
        <w:rPr/>
        <w:t>这要从文殊菩萨向东海龙王巧借歇龙石的神话说起。</w:t>
      </w:r>
    </w:p>
    <w:p>
      <w:pPr>
        <w:pStyle w:val="Normal"/>
        <w:rPr/>
      </w:pPr>
      <w:r>
        <w:rPr/>
        <w:t>五爷庙是不是杨五郎的庙呢</w:t>
      </w:r>
      <w:r>
        <w:rPr/>
        <w:t>?</w:t>
      </w:r>
      <w:r>
        <w:rPr/>
        <w:t>请听下面这个故事。很古以前，五台山地区并不是清凉胜境，而是酷热难熬，当地百姓深受其苦，专门为人排忧解难的大智文殊菩萨便从东海龙王那里巧妙地借来一块清凉石，从此五台山变得凉爽宜人风调雨顺，成为避暑胜地。而这清凉宝石原本是龙王的五个儿子播云布雨回来驱暑歇凉之物，当他们发现歇凉宝石被文殊菩萨带到五台山后，便尾随而来大闹五台山，直把五座陡峭如剑的山峰削成五座平台，要讨回清凉石。但文殊菩萨毕竟法力无边，很快就降服了五位小龙王，让他们分别住在五座台顶。这五龙王被安排在最高的北台，专管五台山的耕云播雨。人们感激他为五台山地区造福，为五龙王建殿造像加以供奉也就是自然的事情了。</w:t>
      </w:r>
    </w:p>
    <w:p>
      <w:pPr>
        <w:pStyle w:val="Normal"/>
        <w:rPr/>
      </w:pPr>
      <w:r>
        <w:rPr/>
        <w:t>五龙王居于殿内正中，左侧为大龙王、二龙王、龙母，右侧为雨司、三龙王、四龙王。据说，五龙王以前是黑脸，但为什么我们所见却是金脸呢</w:t>
      </w:r>
      <w:r>
        <w:rPr/>
        <w:t>?</w:t>
      </w:r>
      <w:r>
        <w:rPr/>
        <w:t>这是因为佛教传言，说王爷性子暴烈，伺奉稍有不周，就要发脾气动恐。脸由黑色变为金色，就使五爷的脾气变温和了。据民间传说，龙王弟兄五人，这是其中的老五，故称五爷。按一般惯例，龙王不居佛寺，当地龙传说五台山龙王神灵显赫，不安其位，寺庙不安宁，故在阁西建殿祀之。据说，佛、菩萨本来是为看戏的，可是五爷喜欢看戏，故在龙王殿对面修建一座戏台，这是五台山一座唯的戏台，专门给五爷唱戏。</w:t>
      </w:r>
    </w:p>
    <w:p>
      <w:pPr>
        <w:pStyle w:val="Normal"/>
        <w:widowControl/>
        <w:bidi w:val="0"/>
        <w:spacing w:before="180" w:after="180"/>
        <w:jc w:val="left"/>
        <w:rPr/>
      </w:pPr>
      <w:r>
        <w:rPr/>
        <w:t>所以，由以上的小故事可以充分看出，五爷庙不是杨五郎的庙。有机会到五台山，一定要亲自看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