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盟意向书的范文格式"/>
      <w:r>
        <w:rPr/>
        <w:t>加盟意向书的范文格式</w:t>
      </w:r>
      <w:bookmarkEnd w:id="0"/>
    </w:p>
    <w:p>
      <w:pPr>
        <w:pStyle w:val="Normal"/>
        <w:rPr/>
      </w:pPr>
      <w:r>
        <w:rPr/>
        <w:t>1.</w:t>
      </w:r>
      <w:r>
        <w:rPr/>
        <w:t>仔细阅读加盟指南，不明之处向总部投资顾问询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签订“加盟意向合同”选址及评估市场、评估经营——与总部投资顾问讨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选址签约后，与总部正式签“加盟合同”</w:t>
      </w:r>
      <w:r>
        <w:rPr/>
        <w:t>;</w:t>
      </w:r>
      <w:r>
        <w:rPr/>
        <w:t>签订商标和技术合同或协议时，最好是法人亲自签字签订合同或协议，以防以后纠纷。</w:t>
      </w:r>
    </w:p>
    <w:p>
      <w:pPr>
        <w:pStyle w:val="Normal"/>
        <w:rPr/>
      </w:pPr>
      <w:r>
        <w:rPr/>
        <w:t>.</w:t>
      </w:r>
      <w:r>
        <w:rPr/>
        <w:t>与总部互动完成装修，办理营业手续，并招聘销售员进行培训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开张前到总部订产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开业前两天总部协助陈列布展和销售培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开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