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申报申请书范文"/>
      <w:r>
        <w:rPr/>
        <w:t>优秀共青团员申报申请书范文</w:t>
      </w:r>
      <w:bookmarkEnd w:id="0"/>
    </w:p>
    <w:p>
      <w:pPr>
        <w:pStyle w:val="Normal"/>
        <w:rPr/>
      </w:pPr>
      <w:r>
        <w:rPr/>
        <w:t>尊敬的团组织和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数学与计算机科学学院数学与应用数学</w:t>
      </w:r>
      <w:r>
        <w:rPr/>
        <w:t>XXX</w:t>
      </w:r>
      <w:r>
        <w:rPr/>
        <w:t>班学生</w:t>
      </w:r>
      <w:r>
        <w:rPr/>
        <w:t>xx</w:t>
      </w:r>
      <w:r>
        <w:rPr/>
        <w:t>，现在为该班的宣传委员，同时兼任数计学院外联部部长和数学爱好者协会副会长。</w:t>
      </w:r>
    </w:p>
    <w:p>
      <w:pPr>
        <w:pStyle w:val="Normal"/>
        <w:rPr/>
      </w:pPr>
      <w:r>
        <w:rPr/>
        <w:t>作为一名团员，我积极参加院、班级团会及其他一些团的活动，模范遵守团的章程，正确行使团赋予我的的权利，认真履行团员义务，坚决执行团的决议。因此，我志愿申请襄樊学院“优秀共青团员”称号。</w:t>
      </w:r>
    </w:p>
    <w:p>
      <w:pPr>
        <w:pStyle w:val="Normal"/>
        <w:rPr/>
      </w:pPr>
      <w:r>
        <w:rPr/>
        <w:t>中学时期，我初一便光荣的加入中国共产主义青年团，当胸前佩带上团徽，向团旗宣誓的那一刻起，我就下定决心，将在以后的学习、工作中努力为庄严的团徽、团旗增辉，做一名名副其实的团员，争做优秀团员。</w:t>
      </w:r>
    </w:p>
    <w:p>
      <w:pPr>
        <w:pStyle w:val="Normal"/>
        <w:rPr/>
      </w:pPr>
      <w:r>
        <w:rPr/>
        <w:t>我的原则是：要么不做这件事，要么尽我所能努力做好每一件做的事。</w:t>
      </w:r>
    </w:p>
    <w:p>
      <w:pPr>
        <w:pStyle w:val="Normal"/>
        <w:rPr/>
      </w:pPr>
      <w:r>
        <w:rPr/>
        <w:t>一直以来，我努力尝试并汲取新的东西，尽我所能做好每一件我能做好的事情。这样的话，在大学毕业以后，我就能够问心无愧的说一句，我没有虚度大学的美好时光。</w:t>
      </w:r>
    </w:p>
    <w:p>
      <w:pPr>
        <w:pStyle w:val="Normal"/>
        <w:rPr/>
      </w:pPr>
      <w:r>
        <w:rPr/>
        <w:t>因此，在进入大学初，我就认真的对自己作了全面的分析，为自己设立了四年的短期目标，以达到激励自己不断前进的目的。同时还给自己写下了四个字：切忌懒惰。争取能够在大学四年尽可能提高自身素质，培养自身综合学习的能力。</w:t>
      </w:r>
    </w:p>
    <w:p>
      <w:pPr>
        <w:pStyle w:val="Normal"/>
        <w:rPr/>
      </w:pPr>
      <w:r>
        <w:rPr/>
        <w:t>在这一年多的学习生活中，我一直没有忘记我的大学生职业生涯规划，我付出了很多，但是我收获的更多。随着时间的推移，我的部分规划也逐一得到了实现，比如每天早晨早起跑步，晚上坚持自习，过英语和普通话考试，拿奖学金等等。我知道我的努力没有白费。</w:t>
      </w:r>
    </w:p>
    <w:p>
      <w:pPr>
        <w:pStyle w:val="Normal"/>
        <w:rPr/>
      </w:pPr>
      <w:r>
        <w:rPr/>
        <w:t>在学习方面，我上课认真听讲，课后及时完成作业。另外，积极阅读一些有用的书籍和资料扩大自己的知识面。同时，还有效的配合老师的工作，加强老师和其他的联系，最终凭我的努力获得了大力奖学金，学校二等奖学金和国家励志奖学金，并且获得了三好学生的称号。</w:t>
      </w:r>
    </w:p>
    <w:p>
      <w:pPr>
        <w:pStyle w:val="Normal"/>
        <w:rPr/>
      </w:pPr>
      <w:r>
        <w:rPr/>
        <w:t>作为一名班委，我努力协助班长和其他的一些班委做好本职工作，在我们的共同努力下，我们班被评为书香班级标兵班级，收到了很好的效果。</w:t>
      </w:r>
    </w:p>
    <w:p>
      <w:pPr>
        <w:pStyle w:val="Normal"/>
        <w:rPr/>
      </w:pPr>
      <w:r>
        <w:rPr/>
        <w:t>在我的课余生活中，我还积极参加了一些活动。比如说，我获得了四人十级蛙跳二等奖，登山比赛三等奖，羽毛球比赛三等奖在迎新杯篮球赛和大学生职业生涯大赛中，获得先进个人的称号，在寝室文化建设月活动中，我们获得五星级寝室的称号，拔河比赛获得了第二名，在数学爱好者协会中，和其他的同学一起组织了教学技能大赛，最终被评为优秀个人等等，这些活动都让我学会了很多，也让我明白了很多的道理。</w:t>
      </w:r>
    </w:p>
    <w:p>
      <w:pPr>
        <w:pStyle w:val="Normal"/>
        <w:rPr/>
      </w:pPr>
      <w:r>
        <w:rPr/>
        <w:t>在思想政治方面，大一刚开学不久，我就向学院党组织递交了入党，表明了我想入党的决心，还及时定期向党组织汇报自己的思想。在过程中，我尽可能履行在申请书中给自己提出的要求，在政治课上，我认真学习“毛泽东思想”、“邓小平理论”和“三个代表”重要思想和党的路线、方针、政策问题。不断提高自身的思想觉悟，为更好的为同学服务奠定了基础。为了能早日成为一名党员，我努力学习，通过努力，我于</w:t>
      </w:r>
      <w:r>
        <w:rPr/>
        <w:t>2010</w:t>
      </w:r>
      <w:r>
        <w:rPr/>
        <w:t>被光荣推举为“入党积极分子”，顺利踏出了入党的第一步，现在也是一名预备党员了。</w:t>
      </w:r>
    </w:p>
    <w:p>
      <w:pPr>
        <w:pStyle w:val="Normal"/>
        <w:rPr/>
      </w:pPr>
      <w:r>
        <w:rPr/>
        <w:t>在日常生活上，与室友、同班同学以及学弟学妹们关系很好，大家互帮互助，团结一致。搞好同学、朋友之间的关系非常重要，这直接关系到我今后四年的大学生活能否过的充实。我觉得孤单的过完这四年大学生活，这就是一个失败的大学生活。我需要做很多事情去充实我的漫长的人生。最重要的是，我养成了一个很好的生活习惯，每天早晨六点起床，开始锻炼身体。这又使我养成了一个好的生活习惯。并且我一直在做兼职，从大一些学期开始，我已经开始在经济上独立了，我相信通过我的奋斗，我会走得更高更远</w:t>
      </w:r>
      <w:r>
        <w:rPr/>
        <w:t>!</w:t>
      </w:r>
    </w:p>
    <w:p>
      <w:pPr>
        <w:pStyle w:val="Normal"/>
        <w:rPr/>
      </w:pPr>
      <w:r>
        <w:rPr/>
        <w:t>在这一次的申请中，不管结果怎么样，我都会坦然面对，积极做好自己的本职工作，完成我应该完成的事，向更高一个层次发展，争取早日被评上“优秀共青团员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