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思想政治调研报告"/>
      <w:r>
        <w:rPr/>
        <w:t>部队思想政治调研报告</w:t>
      </w:r>
      <w:bookmarkEnd w:id="0"/>
    </w:p>
    <w:p>
      <w:pPr>
        <w:pStyle w:val="Normal"/>
        <w:rPr/>
      </w:pPr>
      <w:r>
        <w:rPr/>
        <w:t>思想政治工作是部队工作的“生命线”，是边防部队克服困难、迎接挑战的重要保障。创新是一个民族进步的灵魂，是一个国家兴旺发达的不竭动力，也是边防工作永褒生机的重要源泉。在社会经济深刻变革、利益格局深刻调整、思想观念深刻变化的新形势下，广大官兵的执勤训练、执法环境、生活空间等都处在快速不断地变化之中。在这种新的历史形势和背景下，思想政治工作要想达到“思想上能解惑、心理上能解压、素质上能提高、观念上能更新”的新需求，就必须要从贯彻落实科学发展观与构建和谐社会的高度。</w:t>
      </w:r>
    </w:p>
    <w:p>
      <w:pPr>
        <w:pStyle w:val="Normal"/>
        <w:rPr/>
      </w:pPr>
      <w:r>
        <w:rPr/>
        <w:t>一、创新意识，在更新与转变中寻求发展</w:t>
      </w:r>
    </w:p>
    <w:p>
      <w:pPr>
        <w:pStyle w:val="Normal"/>
        <w:rPr/>
      </w:pPr>
      <w:r>
        <w:rPr/>
        <w:t>思想政治工作宣传必须在观念创新上走在前面，应从全局性、超前性、实战性的角度思考、筹划、部署工作，充分发挥政工干部、骨干的积极性、主动性、创造性。一是要树立“超前意识”。随着市场经济和改革的深入，社会思潮日益面临多元化、复杂化、交叉化的变化，加之社会信息传播方式变化，更多的信息通过网络等新型传媒广泛迅速传播，官兵思想发生了很大的变化，这就要求思想政治工作在继承传统思想政治工作精华的基础上，寻求新的更适合当前社会形势的创新，增强社会、思维、价值观变化对部队思想政治教育工作的“超前性”，有的放矢地开展工作，达到事半功倍的效果。二是要树立“基层意识”。在新的历史形势下，要实现部队正规化的奋斗目标，需要通过思想政治工作来盘活一切积极有利因素。思想政治工作要正确树立“基层观念”，在引导基层官兵在如何发挥积极能动性，创造性地在实现“争先恐后，勇创一流”上下功夫，要努力营造一个有利于部队建设、有利于安全稳定的环境、舆论氛围，努力营造提高官兵自我觉悟及正确理念的教育与进取氛围。三是要树立“互动意识”。长期以来我们一些政工干部习惯于把自己作为主体，把官兵们作为客体。未能认真听取来自基层部队的呼声和需求，导致思想政治工作的创新往往是“闭门造车”，很少考虑官兵有什么需求，无法激发基层部队这些“细胞”的活力，导致思想政治创新效果不佳，造成工作缺乏针对性，甚至使官兵产生逆反心理，收效甚微。工作中应注意强调宣传思想工作的思维定式和思维模式，努力做到心里装着官兵，眼睛向下，了解实情，了解官兵需求，多办实事，多向官兵学习，让官兵由被动变为主动，把单项灌输转变为多向互动。在平等交流中激发受教育者参与和接受教育的积极性，使教育生动活泼，入心入脑。</w:t>
      </w:r>
    </w:p>
    <w:p>
      <w:pPr>
        <w:pStyle w:val="Normal"/>
        <w:rPr/>
      </w:pPr>
      <w:r>
        <w:rPr/>
        <w:t>二、创新思路，在充实与完善中寻求发展</w:t>
      </w:r>
    </w:p>
    <w:p>
      <w:pPr>
        <w:pStyle w:val="Normal"/>
        <w:rPr/>
      </w:pPr>
      <w:r>
        <w:rPr/>
        <w:t>适应新形势对思想政治工作提出的要求，必须不断调整思想政治工作的新思路。部队开展的一系列教育、整顿，出台的方法、措施，既是加强边防队伍建设的需要，更是对广大官兵的关爱，只有从严治警，才能使边防部队更加纯洁，使队伍永不变色。转变调整思想政治工作新思路，要在增强时代感，加强针对性、实效性、主动性上下功夫，以适应新形势发展的要求。一是要突出实效性上有所转变。思想政治工作如果只是停留在依靠行政手段搞活动、作报告、造舆论上，结果往往是声势大、雨点小，很难收到预期的效果。为避免“走过场”和“空对空”，必须根据实际情况采取不同的方法和措施。二是要在突出自主性上有所转变。这就要求思想政治工作在方法上实现从被动教育向自我教育、自我管理、自我约束、自我提高的自主型方向转变。三是要在突出上渗透性上有所转变。广泛开展各具特色的警营文化建设，使广大官兵在积极参与中自我教育、自我提高，取得事半功倍的效果。四是要在突出综合性上有所转变。思想政治工作要针对社会转型过程中出现的突出特点，确立以人为本的思想，尊重人、理解人、帮助人、平等对待人、增强工作对象的认同感。要大力弘扬和倡导自立、自尊、自重、自强和参与、创新意识，培养符合时代要求的健全人格。要充分运用思想宣传的渗透功能，营造新的氛围，通过警营文化构建和谐环境的熏陶，进一步做好启发人、教育人和升华人的工作。做好思想政治工作还要紧密结合官兵的思想实际、工作实际，把思想政治工作渗透到具体的实践活动当中去。</w:t>
      </w:r>
    </w:p>
    <w:p>
      <w:pPr>
        <w:pStyle w:val="Normal"/>
        <w:rPr/>
      </w:pPr>
      <w:r>
        <w:rPr/>
        <w:t>三、创新机制，在继承与健全中寻求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坚持机制创新，把官兵的价值观念、社会心理、道德品格、能力素质和精神状态引导到努力奋斗和自强自立上来。一是要建立激励机制。在通过正面灌输，正面开导，以正面的榜样和典型引导人、激励人的同时，还要注意运用反面典型进行警视教育，用反面教材警示人、告诫人，促使人们对不良现象进行反思，引以为戒。二是要建立信息反馈机制。要经常深入基层、深入群众调查研究，建立和完善信息反馈机制。三是要建立问题解决机制。要坚决防止和克服只注重解决实际问题，忽视解决思想问题，甚至以解决实际问题代替思想政治教育的错误做法，避免思想政治工作出现简单化、务实化的倾向。四是要建立科学考评机制。坚持机制创新，要把思想政治工作的各项任务和目标虚实分解，将内容细化、量化、具体化，既要有长期规划，又要有年度安排</w:t>
      </w:r>
      <w:r>
        <w:rPr/>
        <w:t>;</w:t>
      </w:r>
      <w:r>
        <w:rPr/>
        <w:t>既要有总体思路，又要有阶段步骤。要把思想政治工作列入单位目标考核体系，一方面要制定科学的、规范化的评比标准</w:t>
      </w:r>
      <w:r>
        <w:rPr/>
        <w:t>;</w:t>
      </w:r>
      <w:r>
        <w:rPr/>
        <w:t>另一方面要强化平时考评督查的力度，把它作为考核的依据，对工作做的好的单位和个人进行表彰，以调动广大官兵的积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