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局2023年工作计划精选"/>
      <w:r>
        <w:rPr/>
        <w:t>民政局</w:t>
      </w:r>
      <w:r>
        <w:rPr/>
        <w:t>2023</w:t>
      </w:r>
      <w:r>
        <w:rPr/>
        <w:t>年工作计划精选</w:t>
      </w:r>
      <w:bookmarkEnd w:id="0"/>
    </w:p>
    <w:p>
      <w:pPr>
        <w:pStyle w:val="Normal"/>
        <w:rPr/>
      </w:pPr>
      <w:r>
        <w:rPr/>
        <w:t>一、指导思想</w:t>
      </w:r>
    </w:p>
    <w:p>
      <w:pPr>
        <w:pStyle w:val="Normal"/>
        <w:rPr/>
      </w:pPr>
      <w:r>
        <w:rPr/>
        <w:t>以“三个代表”重要思想和十</w:t>
      </w:r>
      <w:r>
        <w:rPr/>
        <w:t>x</w:t>
      </w:r>
      <w:r>
        <w:rPr/>
        <w:t>大精神为指导，全面贯彻落实党的民政工作方针、政策，围绕市委、市政府的中心工作，以“立党为公，执政为民”为要求，以“以民为本，为民解困”为宗旨，加快创新规范、加大资金投入、加速资源整合、加强作风建设，推动民政事业跨越式发展，为建设富裕、秀美、文明、安全的新浏阳而努力奋斗。</w:t>
      </w:r>
    </w:p>
    <w:p>
      <w:pPr>
        <w:pStyle w:val="Normal"/>
        <w:rPr/>
      </w:pPr>
      <w:r>
        <w:rPr/>
        <w:t>二、工作目标</w:t>
      </w:r>
    </w:p>
    <w:p>
      <w:pPr>
        <w:pStyle w:val="Normal"/>
        <w:rPr/>
      </w:pPr>
      <w:r>
        <w:rPr/>
        <w:t>以城市社区和农村基层为重点，以依法管理社会行政事务、保障人民群众基本生活和民主政治权利、促进社会公平和社会进步、维护社会稳定为目标，不断推进民政工作的法制化、民政事业的社会化、服务组织的网络化、工作手段的信息化，建立和完善政府主导、部门协作、社会参与的民政工作机制，努力实现有效的社会救助、广泛的基层民主、牢固的军民团结、规范的管理服务。</w:t>
      </w:r>
    </w:p>
    <w:p>
      <w:pPr>
        <w:pStyle w:val="Normal"/>
        <w:rPr/>
      </w:pPr>
      <w:r>
        <w:rPr/>
        <w:t>三、工作重点</w:t>
      </w:r>
    </w:p>
    <w:p>
      <w:pPr>
        <w:pStyle w:val="Normal"/>
        <w:rPr/>
      </w:pPr>
      <w:r>
        <w:rPr/>
        <w:t>(</w:t>
      </w:r>
      <w:r>
        <w:rPr/>
        <w:t>一</w:t>
      </w:r>
      <w:r>
        <w:rPr/>
        <w:t>)</w:t>
      </w:r>
      <w:r>
        <w:rPr/>
        <w:t>以规范管理为重点，健全社会救助体系</w:t>
      </w:r>
    </w:p>
    <w:p>
      <w:pPr>
        <w:pStyle w:val="Normal"/>
        <w:rPr/>
      </w:pPr>
      <w:r>
        <w:rPr/>
        <w:t>全面巩固城镇低保，继续落实《城市居民最低生活保障条例》，在应保尽保的基础上，实行动态管理，使城市低保步入规范化管理轨道。全面落实农村低保和城乡大病医疗救助制度，加强农村五保供养工作，加快敬老院建设，年内扩改建</w:t>
      </w:r>
      <w:r>
        <w:rPr/>
        <w:t>5</w:t>
      </w:r>
      <w:r>
        <w:rPr/>
        <w:t>所以上百人敬老院。建立慈善会，完善日常性社会捐助体系，做好救灾抗灾工作。</w:t>
      </w:r>
    </w:p>
    <w:p>
      <w:pPr>
        <w:pStyle w:val="Normal"/>
        <w:rPr/>
      </w:pPr>
      <w:r>
        <w:rPr/>
        <w:t>(</w:t>
      </w:r>
      <w:r>
        <w:rPr/>
        <w:t>二</w:t>
      </w:r>
      <w:r>
        <w:rPr/>
        <w:t>)</w:t>
      </w:r>
      <w:r>
        <w:rPr/>
        <w:t>以村委会换届选举为契机，完善村</w:t>
      </w:r>
      <w:r>
        <w:rPr/>
        <w:t>(</w:t>
      </w:r>
      <w:r>
        <w:rPr/>
        <w:t>居</w:t>
      </w:r>
      <w:r>
        <w:rPr/>
        <w:t>)</w:t>
      </w:r>
      <w:r>
        <w:rPr/>
        <w:t>民自治机制</w:t>
      </w:r>
    </w:p>
    <w:p>
      <w:pPr>
        <w:pStyle w:val="Normal"/>
        <w:rPr/>
      </w:pPr>
      <w:r>
        <w:rPr/>
        <w:t>依法依规指导抓好全市第六届村民委员会换届选举工作</w:t>
      </w:r>
      <w:r>
        <w:rPr/>
        <w:t>;</w:t>
      </w:r>
      <w:r>
        <w:rPr/>
        <w:t>进一步健全和完善村务公开和民主管理制度</w:t>
      </w:r>
      <w:r>
        <w:rPr/>
        <w:t>;</w:t>
      </w:r>
      <w:r>
        <w:rPr/>
        <w:t>指导抓好农村基层民主政治建设，抓好村干部培训，努力提高村干部队伍素质</w:t>
      </w:r>
      <w:r>
        <w:rPr/>
        <w:t>;</w:t>
      </w:r>
      <w:r>
        <w:rPr/>
        <w:t>深化巩固社区建设成果，完善社区功能，指导抓好社区居委会的规范化、制度化建设。</w:t>
      </w:r>
    </w:p>
    <w:p>
      <w:pPr>
        <w:pStyle w:val="Normal"/>
        <w:rPr/>
      </w:pPr>
      <w:r>
        <w:rPr/>
        <w:t>(</w:t>
      </w:r>
      <w:r>
        <w:rPr/>
        <w:t>三</w:t>
      </w:r>
      <w:r>
        <w:rPr/>
        <w:t>)</w:t>
      </w:r>
      <w:r>
        <w:rPr/>
        <w:t>以深化改革、维护稳定为核心，推进双拥工作深入开展</w:t>
      </w:r>
    </w:p>
    <w:p>
      <w:pPr>
        <w:pStyle w:val="Normal"/>
        <w:rPr/>
      </w:pPr>
      <w:r>
        <w:rPr/>
        <w:t>落实优抚安置政策，做好退役士兵安置工作，推进安置制度改革，确保市政府安置任务的圆满完成。进一步完善优抚对象抚恤补助标准自然增长机制，落实各项优抚经费，贯彻执行新《军人抚恤优待条例》和《烈士褒扬条例》。按照省市要求，抓好城乡义务兵家属优待金的落实。着重解决优抚安置工作的难点问题，做好涉军维稳工作，把双拥工作不断引向深入。</w:t>
      </w:r>
    </w:p>
    <w:p>
      <w:pPr>
        <w:pStyle w:val="Normal"/>
        <w:rPr/>
      </w:pPr>
      <w:r>
        <w:rPr/>
        <w:t>(</w:t>
      </w:r>
      <w:r>
        <w:rPr/>
        <w:t>四</w:t>
      </w:r>
      <w:r>
        <w:rPr/>
        <w:t>)</w:t>
      </w:r>
      <w:r>
        <w:rPr/>
        <w:t>以为老为残服务为宗旨，推进社会福利社会化进程</w:t>
      </w:r>
    </w:p>
    <w:p>
      <w:pPr>
        <w:pStyle w:val="Normal"/>
        <w:rPr/>
      </w:pPr>
      <w:r>
        <w:rPr/>
        <w:t>继续实施德政园工程，启动主体楼——德民苑装修工程，完善德民苑附属工程，继续进行园区房产开发。落实老年人优待政策，丰富老年人精神生活，完善老龄工作网络和为老服务设施，维护老年人合法权益。落实福利生产方针、政策，规范福利企业管理，抓好福利企业残疾职工比例、上岗率和劳动保险工作，维护残疾职工合法权益。扎实抓好福利彩票发行，确保完成销售</w:t>
      </w:r>
      <w:r>
        <w:rPr/>
        <w:t>900</w:t>
      </w:r>
      <w:r>
        <w:rPr/>
        <w:t>万元，力争完成</w:t>
      </w:r>
      <w:r>
        <w:rPr/>
        <w:t>1000</w:t>
      </w:r>
      <w:r>
        <w:rPr/>
        <w:t>万元。</w:t>
      </w:r>
    </w:p>
    <w:p>
      <w:pPr>
        <w:pStyle w:val="Normal"/>
        <w:rPr/>
      </w:pPr>
      <w:r>
        <w:rPr/>
        <w:t>(</w:t>
      </w:r>
      <w:r>
        <w:rPr/>
        <w:t>五</w:t>
      </w:r>
      <w:r>
        <w:rPr/>
        <w:t>)</w:t>
      </w:r>
      <w:r>
        <w:rPr/>
        <w:t>以依法行政为中心，加强社会行政事务管理</w:t>
      </w:r>
    </w:p>
    <w:p>
      <w:pPr>
        <w:pStyle w:val="Normal"/>
        <w:rPr/>
      </w:pPr>
      <w:r>
        <w:rPr/>
        <w:t>一是强化民间组织登记管理工作。按照监管与发展并重的方针，加强宏观调控、分类指导，积极扶持、引导和规范农村专业经济协会。二是加大殡葬改革力度。进一步扩大强制火化区范围，做好强制火化区及火化对象中死亡人员的火化工作，力争全市平均火化率达到</w:t>
      </w:r>
      <w:r>
        <w:rPr/>
        <w:t>25%</w:t>
      </w:r>
      <w:r>
        <w:rPr/>
        <w:t>。三是做好婚姻登记集中办理工作和收养登记管理工作。四是提高地名管理水平。做好城乡门牌编码、装订及城区路牌安装工作，完成全市新建道路命名和农村集镇居委会更名工作，做好与长沙县的行政区划界线联检工作。五是切实做好城市流浪乞讨人员的社会救助管理工作。</w:t>
      </w:r>
    </w:p>
    <w:p>
      <w:pPr>
        <w:pStyle w:val="Normal"/>
        <w:rPr/>
      </w:pPr>
      <w:r>
        <w:rPr/>
        <w:t>四、保障措施</w:t>
      </w:r>
    </w:p>
    <w:p>
      <w:pPr>
        <w:pStyle w:val="Normal"/>
        <w:rPr/>
      </w:pPr>
      <w:r>
        <w:rPr/>
        <w:t>(</w:t>
      </w:r>
      <w:r>
        <w:rPr/>
        <w:t>一</w:t>
      </w:r>
      <w:r>
        <w:rPr/>
        <w:t>)</w:t>
      </w:r>
      <w:r>
        <w:rPr/>
        <w:t>健全机制，强化责任，提高行政效率。一是推行领导负责制。做到党政一把手对全局负责，分管局长对党政一把手负责，科室长对分管局长负责，科室干部对科室长负责的层层负责制。二是实施目标管理责任制。将全年工作任务分解到各科室，再由科室细化到个人，并进行定期督查考核。三是健全机关管理制度。推行首问责任制，实行科室工作月报制和干部职工季考核制度，完善机关各项管理制度，规范工作流程，做到用制度管人、办事，不断提高办事能力和服务水平。</w:t>
      </w:r>
    </w:p>
    <w:p>
      <w:pPr>
        <w:pStyle w:val="Normal"/>
        <w:rPr/>
      </w:pPr>
      <w:r>
        <w:rPr/>
        <w:t>(</w:t>
      </w:r>
      <w:r>
        <w:rPr/>
        <w:t>二</w:t>
      </w:r>
      <w:r>
        <w:rPr/>
        <w:t>)</w:t>
      </w:r>
      <w:r>
        <w:rPr/>
        <w:t>拓宽渠道，开源节流，集聚资金发展事业。一是市场运作多渠道融资，把社会服务业推进向市场，融合社会资金来办民政事业。二是盘活已有资产，提高资金利用率。三是加强与国家、省、市民政部门的联系，积极争取项目与资金。四是加强对日常开支的控制与管理，扩大社会福利彩票发行规模，广开源头，挖掘潜力，壮大实力发展民政事业。</w:t>
      </w:r>
    </w:p>
    <w:p>
      <w:pPr>
        <w:pStyle w:val="Normal"/>
        <w:rPr/>
      </w:pPr>
      <w:r>
        <w:rPr/>
        <w:t>(</w:t>
      </w:r>
      <w:r>
        <w:rPr/>
        <w:t>三</w:t>
      </w:r>
      <w:r>
        <w:rPr/>
        <w:t>)</w:t>
      </w:r>
      <w:r>
        <w:rPr/>
        <w:t>提高素质，改进作风，加强干部队伍建设。一是继续开展创建学习型机关活动，适时进行集中培训学习，不断提高干部职工的政治、业务素质。二是健全干部能上能下机制，激发干部职工的工作热情，增强工作责任感。三是培养锻炼青年干部，重视和加强青年干部的选拔与培养，提供青年干部锻炼的机会与舞台。四是加强干部职工思想教育，增强服务意识和宗旨观念，全力倡导上为市委政府排忧、下为人民群众解难的勤政敬业精神，努力造就一支与时俱进、能担重任的民政干部队伍。</w:t>
      </w:r>
    </w:p>
    <w:p>
      <w:pPr>
        <w:pStyle w:val="Normal"/>
        <w:widowControl/>
        <w:bidi w:val="0"/>
        <w:spacing w:before="180" w:after="180"/>
        <w:jc w:val="left"/>
        <w:rPr/>
      </w:pPr>
      <w:r>
        <w:rPr/>
        <w:t>(</w:t>
      </w:r>
      <w:r>
        <w:rPr/>
        <w:t>四</w:t>
      </w:r>
      <w:r>
        <w:rPr/>
        <w:t>)</w:t>
      </w:r>
      <w:r>
        <w:rPr/>
        <w:t>政府主导，社会参与，不断摸索民政事业发展新路子。民政工作的社会性决定民政事业的发展必须走政府主导与社会参与相结合的道路。在政府主导、加大投入的前提下，立足我市实际，主动吸纳社会力量共同推进民政事业发展。融入“大民政”的思想理念，逐步建立政府宏观管理、社会力量主办、福利机构自主经营的社会福利事业发展机制，形成投资渠道多元化、服务对象公众化、运作机制市场化、服务方式多样化、服务队伍专业化的社会福利事业发展新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