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离职申请书参考"/>
      <w:r>
        <w:rPr/>
        <w:t>客服离职申请书参考</w:t>
      </w:r>
      <w:bookmarkEnd w:id="0"/>
    </w:p>
    <w:p>
      <w:pPr>
        <w:pStyle w:val="Normal"/>
        <w:rPr/>
      </w:pPr>
      <w:r>
        <w:rPr/>
        <w:t>尊敬的领导：</w:t>
      </w:r>
    </w:p>
    <w:p>
      <w:pPr>
        <w:pStyle w:val="Normal"/>
        <w:rPr/>
      </w:pPr>
      <w:r>
        <w:rPr/>
        <w:t>您好</w:t>
      </w:r>
      <w:r>
        <w:rPr/>
        <w:t>!</w:t>
      </w:r>
    </w:p>
    <w:p>
      <w:pPr>
        <w:pStyle w:val="Normal"/>
        <w:rPr/>
      </w:pPr>
      <w:r>
        <w:rPr/>
        <w:t>我是客服部的</w:t>
      </w:r>
      <w:r>
        <w:rPr/>
        <w:t>___</w:t>
      </w:r>
      <w:r>
        <w:rPr/>
        <w:t>，来到公司已经半年了，但由于个人不太适应客服岗位需要轮班的需求，特别是上晚班，经常半夜才下班，我的身体也是不是太适应，所以特向领导提出辞职的申请，还望批准。</w:t>
      </w:r>
    </w:p>
    <w:p>
      <w:pPr>
        <w:pStyle w:val="Normal"/>
        <w:rPr/>
      </w:pPr>
      <w:r>
        <w:rPr/>
        <w:t>在来公司的时候，我就知道我这个岗位是需要轮班的，不是像其他的工作那样朝九晚六，是需要上早班和晚班的，早班还好，我的作息也能够适应，但晚班的话，虽然上班的时间是傍晚，但是得到半夜才下班，回去洗漱之后休息更是很晚了，对于我来说，这个作息就不是那么友好了，我的作息一直比较规律，这样轮班之后，经常是早上很早就醒了，白天又睡不了，到了上晚班的时候，又比较困，对于工作来说，也是不能很好的去做好。可能对于一些同事来说，上晚班反而更好，毕竟时间短一点，而且白天休息的时间那么多，不用那么早起来到公司上班，可是我却做不到。</w:t>
      </w:r>
    </w:p>
    <w:p>
      <w:pPr>
        <w:pStyle w:val="Normal"/>
        <w:rPr/>
      </w:pPr>
      <w:r>
        <w:rPr/>
        <w:t>这半年的时间，我也是和同事一起轮班，有时候实在是顶不住了，只好和同事调班，但这样长期下去也不是办法，而且我的身体也对我提出了</w:t>
      </w:r>
      <w:r>
        <w:rPr/>
        <w:t>_</w:t>
      </w:r>
      <w:r>
        <w:rPr/>
        <w:t>睡得不好，导致我每天的精力也是不够充足，我们电商客服是有销售任务的，上晚班的时候，很多时候是销售的高峰期，毕竟很多人白天是需要上班的，所以都是晚上来购物，可是我的状态又不好，所以销售的工作也做得不是很到位，有几个月的时间都没有达成销售任务，我知道才此以往，对我的工作也是一种不负责任。</w:t>
      </w:r>
    </w:p>
    <w:p>
      <w:pPr>
        <w:pStyle w:val="Normal"/>
        <w:rPr/>
      </w:pPr>
      <w:r>
        <w:rPr/>
        <w:t>所以考虑到这些原因，我才决定要离职，其实我在公司待着也是比较开心的，领导关心我们，同事们的相处也是比较好的，但我的身体，我的工作状态却是不好，我也尝试过自己调节，上晚班的时候，强迫自己白天多休息，但最后的效果还是不太好，为了我个人的身体着想，也为了能不给公司的销售带去不好的影响，我还是觉得我去再找过一份朝九晚六的工作比较好，这样的话，也是更加的合适我自己，同时也是希望公司能找到更合适这份工作的人来替代我。</w:t>
      </w:r>
    </w:p>
    <w:p>
      <w:pPr>
        <w:pStyle w:val="Normal"/>
        <w:rPr/>
      </w:pPr>
      <w:r>
        <w:rPr/>
        <w:t>在离职前的这段日子，我还是会坚持下去，认真的工作好，积极的去完成销售目标。同时在交接的时候也是会做好交接，让工作不会因为我的离去而出现断层或者对客户没有跟进好的情况发生，同时我也希望领导能尽快的批准我的离职申请，让我能早日的去调理下我的身体，让我的作息能尽快的规律。</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