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团校培训心得范文"/>
      <w:r>
        <w:rPr/>
        <w:t>关于团校培训心得范文</w:t>
      </w:r>
      <w:bookmarkEnd w:id="0"/>
    </w:p>
    <w:p>
      <w:pPr>
        <w:pStyle w:val="Normal"/>
        <w:rPr/>
      </w:pPr>
      <w:r>
        <w:rPr/>
        <w:t>通过这次培训，我最大的感触是：人应当自强不息，力争上游。一名优秀的团干部更应懂得最大程度地发挥自身潜力，不仅要严格要求自己，还要积极地用自己的言行去影响其他同学，要切实、灵活地带动大家进行自我教育、自我管理、自我服务，共同为自己的大学生活营造和谐的氛围，为自己的人生道路添上光辉的一笔。</w:t>
      </w:r>
    </w:p>
    <w:p>
      <w:pPr>
        <w:pStyle w:val="Normal"/>
        <w:rPr/>
      </w:pPr>
      <w:r>
        <w:rPr/>
        <w:t>首先，要学会做人，做人必正。作为当代大学生，要学好科学技术，担起建设祖国的重任，首先就要学会如何做人。作为团干部更应如此。如果连团干部都都没有良好的品德，成天勾心斗角、歪门邪道、斤斤计较、作风不正，那他何谈做同学的榜样呢</w:t>
      </w:r>
      <w:r>
        <w:rPr/>
        <w:t>?</w:t>
      </w:r>
      <w:r>
        <w:rPr/>
        <w:t>何谈带领全班同学求实创新共同进步呢</w:t>
      </w:r>
      <w:r>
        <w:rPr/>
        <w:t>?</w:t>
      </w:r>
      <w:r>
        <w:rPr/>
        <w:t>作为团干部，我们既要协调好老师与同学的关系，又要促进班级和谐，这就要求我们要培养正直的人品、过硬的作风，对同学一视同仁，始终代表和维护最广大同学的根本利益。</w:t>
      </w:r>
    </w:p>
    <w:p>
      <w:pPr>
        <w:pStyle w:val="Normal"/>
        <w:rPr/>
      </w:pPr>
      <w:r>
        <w:rPr/>
        <w:t>其次，要学会求知，求知必精。进入大学，我们不再接受高中时的填鸭式教学，可自由支配时间很多。但是，团干部还要挤出相当一部分时间为班级为同学服务，学习时间相对较少。这就要求我们要学会充分利用课堂内外时间，及时复习功课，拓宽知识面，不断充电，争做一名品学兼优的团干部。</w:t>
      </w:r>
    </w:p>
    <w:p>
      <w:pPr>
        <w:pStyle w:val="Normal"/>
        <w:rPr/>
      </w:pPr>
      <w:r>
        <w:rPr/>
        <w:t>再次，要学会发展，发展有度。大学生尤其是团干部，要充分利用大学校园为我们提供的广阔舞台把自己培养成一名德智体美全面发展的优秀青年。但前提是我们必须搞好学习。我们不能一味追求其他方面的发展而忽视了自己的学习成绩。因为团干部，首先是学生，其次是干部，最后才是团干部，搞好学习才是大前提。此外，我们还要健康发展，协调发展，合理发展。</w:t>
      </w:r>
    </w:p>
    <w:p>
      <w:pPr>
        <w:pStyle w:val="Normal"/>
        <w:widowControl/>
        <w:bidi w:val="0"/>
        <w:spacing w:before="180" w:after="180"/>
        <w:jc w:val="left"/>
        <w:rPr/>
      </w:pPr>
      <w:r>
        <w:rPr/>
        <w:t>最后，要学会生活，生活必新。一进入大学，我们便开始了独立自主的生活模式。因此，学会如何生活也是十分必要的。我们不能重复高中时三点一线式生活，更不能成天无所事事、消磨时间，而是要积极参及各项活动，丰富自己的大学生活。作为团干部，我们不仅要做好榜样，还要经常性地开展丰富多彩的活动，积极为同学们创造展示自我，推销自我的舞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