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木格措的导游词"/>
      <w:r>
        <w:rPr/>
        <w:t>关于四川木格措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甘孜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卡莎措，即卡莎湖</w:t>
      </w:r>
      <w:r>
        <w:rPr/>
        <w:t>(</w:t>
      </w:r>
      <w:r>
        <w:rPr/>
        <w:t>也称卡萨湖</w:t>
      </w:r>
      <w:r>
        <w:rPr/>
        <w:t>)</w:t>
      </w:r>
      <w:r>
        <w:rPr/>
        <w:t>，位于炉霍县西北角语古乡境内，海拔</w:t>
      </w:r>
      <w:r>
        <w:rPr/>
        <w:t>3510</w:t>
      </w:r>
      <w:r>
        <w:rPr/>
        <w:t>米，是典型的高原淡水湖泊。总面积</w:t>
      </w:r>
      <w:r>
        <w:rPr/>
        <w:t>1.92</w:t>
      </w:r>
      <w:r>
        <w:rPr/>
        <w:t>平方千米，是炉霍境内最大的湖泊。</w:t>
      </w:r>
      <w:r>
        <w:rPr/>
        <w:t>99</w:t>
      </w:r>
      <w:r>
        <w:rPr/>
        <w:t>年被命名为“省级自然保护区”，也是当地有名的圣湖。</w:t>
      </w:r>
    </w:p>
    <w:p>
      <w:pPr>
        <w:pStyle w:val="Normal"/>
        <w:rPr/>
      </w:pPr>
      <w:r>
        <w:rPr/>
        <w:t>每当</w:t>
      </w:r>
      <w:r>
        <w:rPr/>
        <w:t>-</w:t>
      </w:r>
      <w:r>
        <w:rPr/>
        <w:t>羊年，数以千计的信徒不畏长途跋涉来到这里。倒映着群峰白云的卡萨湖，将湖光、山色、天景融为晶莹的一体，巧织人间美景于一湖。数十种水鸟在湖面结对嬉戏，拨起层层涟漪，特别是丹顶鹤的高吭低鸣更是荡人心魄。这里是川藏北路最大的水鸟栖息地，产卵季节湖缘变成了天然蛋场，深难见底的湖中游鱼成群，鱼行水中、畅通无碍，勾起朝圣者解脱烦恼、自由豁达的阵阵遐想，而上空蓝天白云悠然飘过，坡上黑牛白羊闲然踱步……湖区生物的繁多、游人可领略到大自然赋予人间的乐园。夏季的卡莎湖：周围鲜花盛开、水草丰茂，雨过天晴七彩长虹飞架湖面</w:t>
      </w:r>
      <w:r>
        <w:rPr/>
        <w:t>;</w:t>
      </w:r>
      <w:r>
        <w:rPr/>
        <w:t>到了秋季，晴空万里、艳阳高照、湖面更蓝，附近的田园荡起金色浪纹</w:t>
      </w:r>
      <w:r>
        <w:rPr/>
        <w:t>;</w:t>
      </w:r>
      <w:r>
        <w:rPr/>
        <w:t>等到冬春季节，湖面封冻，形成一片天然的溜冰场。</w:t>
      </w:r>
    </w:p>
    <w:p>
      <w:pPr>
        <w:pStyle w:val="Normal"/>
        <w:rPr/>
      </w:pPr>
      <w:r>
        <w:rPr/>
        <w:t>卡莎湖三面环山，总面积</w:t>
      </w:r>
      <w:r>
        <w:rPr/>
        <w:t>1.92</w:t>
      </w:r>
      <w:r>
        <w:rPr/>
        <w:t>平方公里，水面宽阔，深难见底，原眺湖面，恰似一面长方形镜子</w:t>
      </w:r>
      <w:r>
        <w:rPr/>
        <w:t>;</w:t>
      </w:r>
      <w:r>
        <w:rPr/>
        <w:t>湖区生物繁多，湖面黄鸭结对，自油由嬉戏，拨起层层涟漪</w:t>
      </w:r>
      <w:r>
        <w:rPr/>
        <w:t>;</w:t>
      </w:r>
      <w:r>
        <w:rPr/>
        <w:t>丹顶鹤时而低鸣，时而高吭，游人阵阵遐想</w:t>
      </w:r>
      <w:r>
        <w:rPr/>
        <w:t>;</w:t>
      </w:r>
      <w:r>
        <w:rPr/>
        <w:t>湖底青黑，水草密步，仿佛为游鱼虾类铺下厚厚的被褥</w:t>
      </w:r>
      <w:r>
        <w:rPr/>
        <w:t>;</w:t>
      </w:r>
      <w:r>
        <w:rPr/>
        <w:t>环顾湖缘，高山草甸天置而成，水草丰茂，鲜花盛开，山光寺影倒映水中</w:t>
      </w:r>
      <w:r>
        <w:rPr/>
        <w:t>;</w:t>
      </w:r>
      <w:r>
        <w:rPr/>
        <w:t>上空蓝天白云悠然飘过，坡上黑牛白羊闲然步，恰融天地万物于其中，巧织人间美景于一湖，令人沉醉湖光山色，久久忘返。</w:t>
      </w:r>
    </w:p>
    <w:p>
      <w:pPr>
        <w:pStyle w:val="Normal"/>
        <w:rPr/>
      </w:pPr>
      <w:r>
        <w:rPr/>
        <w:t>湖景四季有别。每到夏秋时节，晴空万里，艳阳高照</w:t>
      </w:r>
      <w:r>
        <w:rPr/>
        <w:t>;</w:t>
      </w:r>
      <w:r>
        <w:rPr/>
        <w:t>雨过天晴，七彩长虹飞架湖面</w:t>
      </w:r>
      <w:r>
        <w:rPr/>
        <w:t>;</w:t>
      </w:r>
      <w:r>
        <w:rPr/>
        <w:t>等到冬春时节，湖面封冻，冰层厚达</w:t>
      </w:r>
      <w:r>
        <w:rPr/>
        <w:t>70—80</w:t>
      </w:r>
      <w:r>
        <w:rPr/>
        <w:t>公分，好似一片天然的溜冰场</w:t>
      </w:r>
      <w:r>
        <w:rPr/>
        <w:t>;</w:t>
      </w:r>
      <w:r>
        <w:rPr/>
        <w:t>到了</w:t>
      </w:r>
      <w:r>
        <w:rPr/>
        <w:t>1—2</w:t>
      </w:r>
      <w:r>
        <w:rPr/>
        <w:t>月冰层就会发出雷鸣般声响，有如千军万马拼阵撕杀。如此往复，四季不同，形成卡莎湖区奇特的自然景观。</w:t>
      </w:r>
    </w:p>
    <w:p>
      <w:pPr>
        <w:pStyle w:val="Normal"/>
        <w:rPr/>
      </w:pPr>
      <w:r>
        <w:rPr/>
        <w:t>湖的北边于</w:t>
      </w:r>
      <w:r>
        <w:rPr/>
        <w:t>1984</w:t>
      </w:r>
      <w:r>
        <w:rPr/>
        <w:t>年发掘出土的战国至西汉时期的古游牧民的石棺葬墓群，是目前全省已发现的最大石棺葬墓群，具有较高研究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卡莎湖景区位于川藏线侧，交通方便，是人们旅游观光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