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一分钟自我介绍范文"/>
      <w:r>
        <w:rPr/>
        <w:t>简历一分钟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_</w:t>
      </w:r>
      <w:r>
        <w:rPr/>
        <w:t>，是是一名</w:t>
      </w:r>
      <w:r>
        <w:rPr/>
        <w:t>20__</w:t>
      </w:r>
      <w:r>
        <w:rPr/>
        <w:t>届毕业生，即将毕业于西南财政大学广告设计专业。大学的四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对于理想，我一直抱有同个态度，要做，就要做到。为了完成这个目标，便会尽的努力去做。</w:t>
      </w:r>
    </w:p>
    <w:p>
      <w:pPr>
        <w:pStyle w:val="Normal"/>
        <w:rPr/>
      </w:pPr>
      <w:r>
        <w:rPr/>
        <w:t>创新精神时有体现。接受并融入新事物的能力较强。与人交流沟通以诚相待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_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_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学习成绩优秀，多次获奖学金，已过</w:t>
      </w:r>
      <w:r>
        <w:rPr/>
        <w:t>CET4</w:t>
      </w:r>
      <w:r>
        <w:rPr/>
        <w:t>和</w:t>
      </w:r>
      <w:r>
        <w:rPr/>
        <w:t>CET6</w:t>
      </w:r>
      <w:r>
        <w:rPr/>
        <w:t>，计算机一、二、三级，考取中级秘书证、普通话二乙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多的大学生活所奠定的只是走向社会地基础，在未来我将面对着及大的挑战。但我会以实力和热诚地心面对这些挑战，从中吸取经验，丰富自我，从而更好地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