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著名伏羲庙导游词"/>
      <w:r>
        <w:rPr/>
        <w:t>甘肃著名伏羲庙导游词</w:t>
      </w:r>
      <w:bookmarkEnd w:id="0"/>
    </w:p>
    <w:p>
      <w:pPr>
        <w:pStyle w:val="Normal"/>
        <w:rPr/>
      </w:pPr>
      <w:r>
        <w:rPr/>
        <w:t>千百年来呢，我们中华民族一直把自己称为龙的传人并为此自豪，龙俨然已成为我们民族的徽标和崇高象征。要说起龙的来历呢，不得不提到就是三皇五帝了，三皇是指伏羲、神农、黄帝</w:t>
      </w:r>
      <w:r>
        <w:rPr/>
        <w:t>;</w:t>
      </w:r>
      <w:r>
        <w:rPr/>
        <w:t>伏羲为三皇之首，所以也被称为“太昊”。史书记载，伏羲之母华胥氏在雷泽踩了巨人的脚印，于是怀孕生下了伏羲，听起来很可笑，但是古代人真的很相信这些都哦</w:t>
      </w:r>
      <w:r>
        <w:rPr/>
        <w:t>!</w:t>
      </w:r>
      <w:r>
        <w:rPr/>
        <w:t>伏羲“人首蛇身，有圣德”蛇身即龙身。民间传说啊，伏羲和女网都是人首蛇身，结成夫妻，繁衍后代。于是有了我们这群黄皮肤黑头发的龙的传人。所以说呢，伏羲氏我们民族的始祖。说对了，我们今天的目的地，就是伏羲庙，我们，就当是寻根祭祖来了。</w:t>
      </w:r>
    </w:p>
    <w:p>
      <w:pPr>
        <w:pStyle w:val="Normal"/>
        <w:rPr/>
      </w:pPr>
      <w:r>
        <w:rPr/>
        <w:t>伏羲庙，原来被叫做“太昊宫”，俗称“人宗庙”，位于天水市秦城区西关，创建于元至正七年，也就是公元</w:t>
      </w:r>
      <w:r>
        <w:rPr/>
        <w:t>1347</w:t>
      </w:r>
      <w:r>
        <w:rPr/>
        <w:t>年，现在是省级重点文物保护单位。整个庙宇坐北朝南，包括戏楼、牌坊、大门、仪门、先天殿、太极殿、钟楼、鼓楼、来鹤厅等</w:t>
      </w:r>
      <w:r>
        <w:rPr/>
        <w:t>10</w:t>
      </w:r>
      <w:r>
        <w:rPr/>
        <w:t>座古建筑，以及朝房、碑廊、展览厅等</w:t>
      </w:r>
      <w:r>
        <w:rPr/>
        <w:t>6</w:t>
      </w:r>
      <w:r>
        <w:rPr/>
        <w:t>座新建筑，现占地面积</w:t>
      </w:r>
      <w:r>
        <w:rPr/>
        <w:t>6000</w:t>
      </w:r>
      <w:r>
        <w:rPr/>
        <w:t>多平方米，庙宇有一条贯穿南北的主轴线，主体建筑前后排列在主轴线上，布局相当严谨规则。</w:t>
      </w:r>
    </w:p>
    <w:p>
      <w:pPr>
        <w:pStyle w:val="Normal"/>
        <w:rPr/>
      </w:pPr>
      <w:r>
        <w:rPr/>
        <w:t>大门前的这座“开天明道”牌坊，是明嘉靖二年，也就是公元</w:t>
      </w:r>
      <w:r>
        <w:rPr/>
        <w:t>1520_</w:t>
      </w:r>
      <w:r>
        <w:rPr/>
        <w:t>年建造的。当初匾额上本来是“太昊宫”三个字，后来遗失了。到了清乾隆六年</w:t>
      </w:r>
      <w:r>
        <w:rPr/>
        <w:t>(</w:t>
      </w:r>
      <w:r>
        <w:rPr/>
        <w:t>公元</w:t>
      </w:r>
      <w:r>
        <w:rPr/>
        <w:t>1741</w:t>
      </w:r>
      <w:r>
        <w:rPr/>
        <w:t>年</w:t>
      </w:r>
      <w:r>
        <w:rPr/>
        <w:t>)</w:t>
      </w:r>
      <w:r>
        <w:rPr/>
        <w:t>，西宁道杨应琚进京觐见后返回路过天水，天水知州李鋐请他书写“开天明道”匾额，补了空缺，这块牌坊檐楼三架庑殿顶，依旧保持着明代的风格。牌坊下各立一石，刻有铭文，告诫过往行人：骑马者下马，乘轿者下轿，以表示对伏羲的尊敬。一会路过的时候大家一定要虔诚哦。</w:t>
      </w:r>
    </w:p>
    <w:p>
      <w:pPr>
        <w:pStyle w:val="Normal"/>
        <w:rPr/>
      </w:pPr>
      <w:r>
        <w:rPr/>
        <w:t>还有很多很多的景点，等我们到了再一一介绍。忘了还有一个重要的景点，就是庙里的古树了。相传院里原有</w:t>
      </w:r>
      <w:r>
        <w:rPr/>
        <w:t>64</w:t>
      </w:r>
      <w:r>
        <w:rPr/>
        <w:t>株古柏，是按伏羲先天</w:t>
      </w:r>
      <w:r>
        <w:rPr/>
        <w:t>64</w:t>
      </w:r>
      <w:r>
        <w:rPr/>
        <w:t>卦方位排列种成的。但遗憾的是现在只剩下</w:t>
      </w:r>
      <w:r>
        <w:rPr/>
        <w:t>37</w:t>
      </w:r>
      <w:r>
        <w:rPr/>
        <w:t>棵了。这些古柏苍劲挺拔，被喻为国内罕见的古木珍品。一会啊，大家就会大饱眼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呢，伏羲庙浓浓的人文气息，是不会让大家失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