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家规演讲稿小学生"/>
      <w:r>
        <w:rPr/>
        <w:t>家风家训家规演讲稿小学生</w:t>
      </w:r>
      <w:bookmarkEnd w:id="0"/>
    </w:p>
    <w:p>
      <w:pPr>
        <w:pStyle w:val="Normal"/>
        <w:rPr/>
      </w:pPr>
      <w:r>
        <w:rPr/>
        <w:t>今天，我在电视上中央一台频道新闻，看了“家风是啥”节目，节目上，记者采访了许多人，有些是老百姓，有些是名气很大的人。他们的家风一般都是学问深、品德好。你是不是很想知道我家的家风呢</w:t>
      </w:r>
      <w:r>
        <w:rPr/>
        <w:t>?</w:t>
      </w:r>
      <w:r>
        <w:rPr/>
        <w:t>想就接着往下看吧。</w:t>
      </w:r>
    </w:p>
    <w:p>
      <w:pPr>
        <w:pStyle w:val="Normal"/>
        <w:rPr/>
      </w:pPr>
      <w:r>
        <w:rPr/>
        <w:t>我们家的家风是“百尺竿头、更进一步”、“金无足赤、人无完人”，还有“人不可貌相、海水不可斗量”……，你看，我家的家风几乎都是名人名言，也包括了上面说的学问要深、品德要好。</w:t>
      </w:r>
    </w:p>
    <w:p>
      <w:pPr>
        <w:pStyle w:val="Normal"/>
        <w:rPr/>
      </w:pPr>
      <w:r>
        <w:rPr/>
        <w:t>爷爷、爸爸、妈妈他们确实学问深，可他们各自精通一两个学科，爸爸通数学，妈妈通语文，爸妈都通英语，爷爷通语文和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向他她们学习，争取每一门功课都精通，正向妈妈经常教我的那句话一样：海纳百川，有容乃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