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英语广告宣传词"/>
      <w:r>
        <w:rPr/>
        <w:t>著名的英语广告宣传词</w:t>
      </w:r>
      <w:bookmarkEnd w:id="0"/>
    </w:p>
    <w:p>
      <w:pPr>
        <w:pStyle w:val="Normal"/>
        <w:rPr/>
      </w:pPr>
      <w:r>
        <w:rPr/>
        <w:t>1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2.Ericsson:makeyourselfheard.</w:t>
      </w:r>
      <w:r>
        <w:rPr/>
        <w:t>爱立信：理解就是沟通。</w:t>
      </w:r>
    </w:p>
    <w:p>
      <w:pPr>
        <w:pStyle w:val="Normal"/>
        <w:rPr/>
      </w:pPr>
      <w:r>
        <w:rPr/>
        <w:t>3.Nokia:connectingpeople</w:t>
      </w:r>
      <w:r>
        <w:rPr/>
        <w:t>诺基亚：科技以人为本。</w:t>
      </w:r>
    </w:p>
    <w:p>
      <w:pPr>
        <w:pStyle w:val="Normal"/>
        <w:rPr/>
      </w:pPr>
      <w:r>
        <w:rPr/>
        <w:t>.Philips:Let'smakethingsbetter.</w:t>
      </w:r>
      <w:r>
        <w:rPr/>
        <w:t>让我们做得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5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6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7.IntelPentium:IntelInside</w:t>
      </w:r>
      <w:r>
        <w:rPr/>
        <w:t>英特尔奔腾：给电脑一颗奔腾的“芯”。</w:t>
      </w:r>
    </w:p>
    <w:p>
      <w:pPr>
        <w:pStyle w:val="Normal"/>
        <w:rPr/>
      </w:pPr>
      <w:r>
        <w:rPr/>
        <w:t>8.Apple/Macintosh:kidscan'twait</w:t>
      </w:r>
      <w:r>
        <w:rPr/>
        <w:t>苹果公司：不尝不知道，苹果真奇妙。</w:t>
      </w:r>
    </w:p>
    <w:p>
      <w:pPr>
        <w:pStyle w:val="Normal"/>
        <w:rPr/>
      </w:pPr>
      <w:r>
        <w:rPr/>
        <w:t>9.SunMicro-system:we'rethedotin.com.</w:t>
      </w:r>
      <w:r>
        <w:rPr/>
        <w:t>太阳微系统公司：我们就是网络。</w:t>
      </w:r>
    </w:p>
    <w:p>
      <w:pPr>
        <w:pStyle w:val="Normal"/>
        <w:rPr/>
      </w:pPr>
      <w:r>
        <w:rPr/>
        <w:t>10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1.NeverStopThinking!(</w:t>
      </w:r>
      <w:r>
        <w:rPr/>
        <w:t>探索未来，永无止境</w:t>
      </w:r>
      <w:r>
        <w:rPr/>
        <w:t>!)</w:t>
      </w:r>
      <w:r>
        <w:rPr/>
        <w:t>英飞凌科技公司</w:t>
      </w:r>
    </w:p>
    <w:p>
      <w:pPr>
        <w:pStyle w:val="Normal"/>
        <w:rPr/>
      </w:pPr>
      <w:r>
        <w:rPr/>
        <w:t>12.Honda:fortheroadahead</w:t>
      </w:r>
      <w:r>
        <w:rPr/>
        <w:t>本田：康庄大道</w:t>
      </w:r>
    </w:p>
    <w:p>
      <w:pPr>
        <w:pStyle w:val="Normal"/>
        <w:rPr/>
      </w:pPr>
      <w:r>
        <w:rPr/>
        <w:t>13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4.WherethereisawayforcarthereisaToyota.(Toyotaad.)</w:t>
      </w:r>
      <w:r>
        <w:rPr/>
        <w:t>车到山前必有路，有路必有丰田车</w:t>
      </w:r>
    </w:p>
    <w:p>
      <w:pPr>
        <w:pStyle w:val="Normal"/>
        <w:rPr/>
      </w:pPr>
      <w:r>
        <w:rPr/>
        <w:t>15.Lexus:therelentlesspursuitofperfection</w:t>
      </w:r>
      <w:r>
        <w:rPr/>
        <w:t>凌志汽车：追求完美永无止境</w:t>
      </w:r>
    </w:p>
    <w:p>
      <w:pPr>
        <w:pStyle w:val="Normal"/>
        <w:rPr/>
      </w:pPr>
      <w:r>
        <w:rPr/>
        <w:t>16.Audi:wecan'tforgeaheadbystickingtoexistingroads.</w:t>
      </w:r>
      <w:r>
        <w:rPr/>
        <w:t>奥迪汽车：开拓进取，来源于勇于创新。</w:t>
      </w:r>
    </w:p>
    <w:p>
      <w:pPr>
        <w:pStyle w:val="Normal"/>
        <w:rPr/>
      </w:pPr>
      <w:r>
        <w:rPr/>
        <w:t>17.Ford:Familiaritybreedscontempt."</w:t>
      </w:r>
      <w:r>
        <w:rPr/>
        <w:t>亲不敬，熟生厌。</w:t>
      </w:r>
    </w:p>
    <w:p>
      <w:pPr>
        <w:pStyle w:val="Normal"/>
        <w:rPr/>
      </w:pPr>
      <w:r>
        <w:rPr/>
        <w:t>18.Rejoice:startahead</w:t>
      </w:r>
      <w:r>
        <w:rPr/>
        <w:t>飘柔：成功之路，从头开始。</w:t>
      </w:r>
    </w:p>
    <w:p>
      <w:pPr>
        <w:pStyle w:val="Normal"/>
        <w:rPr/>
      </w:pPr>
      <w:r>
        <w:rPr/>
        <w:t>19.DeBierres:Adiamondlastsforever.(</w:t>
      </w:r>
      <w:r>
        <w:rPr/>
        <w:t>第比尔斯</w:t>
      </w:r>
      <w:r>
        <w:rPr/>
        <w:t>)</w:t>
      </w:r>
      <w:r>
        <w:rPr/>
        <w:t>钻石恒久远，一颗永流传。</w:t>
      </w:r>
      <w:r>
        <w:rPr/>
        <w:t>(</w:t>
      </w:r>
      <w:r>
        <w:rPr/>
        <w:t>珠宝公司</w:t>
      </w:r>
      <w:r>
        <w:rPr/>
        <w:t>)</w:t>
      </w:r>
    </w:p>
    <w:p>
      <w:pPr>
        <w:pStyle w:val="Normal"/>
        <w:rPr/>
      </w:pPr>
      <w:r>
        <w:rPr/>
        <w:t>20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21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