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范文"/>
      <w:r>
        <w:rPr/>
        <w:t>暑假社会实践报告范文</w:t>
      </w:r>
      <w:bookmarkEnd w:id="0"/>
    </w:p>
    <w:p>
      <w:pPr>
        <w:pStyle w:val="Normal"/>
        <w:rPr/>
      </w:pPr>
      <w:r>
        <w:rPr/>
        <w:t>今年暑假我参加了慈溪市养老院调查团队。从名字就可以知道这是调查慈溪市的养老院的情况。老人一直是社会上的人们所关注的。而养老院则是部分老人的晚年所生活的地方。在这里他们可以认识到许多同样的人。</w:t>
      </w:r>
    </w:p>
    <w:p>
      <w:pPr>
        <w:pStyle w:val="Normal"/>
        <w:rPr/>
      </w:pPr>
      <w:r>
        <w:rPr/>
        <w:t>现在已经是</w:t>
      </w:r>
      <w:r>
        <w:rPr/>
        <w:t>7</w:t>
      </w:r>
      <w:r>
        <w:rPr/>
        <w:t>月</w:t>
      </w:r>
      <w:r>
        <w:rPr/>
        <w:t>19</w:t>
      </w:r>
      <w:r>
        <w:rPr/>
        <w:t>日了。前几天的景象依旧历历在目。伴随着今年暑期社会实践开启的是台风灿鸿。校方禁止我们离开学校。我们利用了</w:t>
      </w:r>
      <w:r>
        <w:rPr/>
        <w:t>2</w:t>
      </w:r>
      <w:r>
        <w:rPr/>
        <w:t>天的时间进行了问卷的制作。</w:t>
      </w:r>
      <w:r>
        <w:rPr/>
        <w:t>7</w:t>
      </w:r>
      <w:r>
        <w:rPr/>
        <w:t>月</w:t>
      </w:r>
      <w:r>
        <w:rPr/>
        <w:t>14</w:t>
      </w:r>
      <w:r>
        <w:rPr/>
        <w:t>日我们去了慈溪市民政局。我们向相关负责人员询问了我们有关于慈溪市养老院的调查问题。我们还给他看了我们的调查问卷以及我们对养老院的服务项目。他仔细的翻阅了我们的调查问卷，并对我们的问卷上的错误以及不太好的地方进行了改正。并对我们讲述了养老院的大致情况，这让我们对我们之后的行动有了更深的了解，以及有了一个更明确的目标。他帮我们联系好了老人公寓的主任并表是他明天会陪我们过去。那一天下午我们对市民进行了调查。了解了一些养老院的情况。之后我们对调查问卷进行了修改。第二天我们去了慈溪市老人公寓，见到了老人公寓的主任。由于之前我们已经和他说过这件事所以他很配合，跟我们说有什么问题都可以问他。于是我们向他询问了老人公寓的基本现状以及住在这儿的老人的基本情况。并向他提出我们要与老人进行交谈以及在交谈中向老人询问我们的调查问卷上的问题。他十分详细的回答了我们的问题并对我们要对老人进行问卷调查表示支持。和我们说可以自己去找老人进行交谈并进行调查。之后，我们就与老人聊天并向他们询问我们问卷上的问题。我们还对该老人公寓提供了义工服务。我们帮他们扫了地，帮他们拔除杂草并帮他们安装了健身器材。特别是安装健身器材我们帮他们从一个地方搬到了另一个地方，特别重需要几个人才能搬动。我们还进行了问卷的数据处理。从中我们得出这儿的老人以前的工作都不太一样，有以前是农民的，个体经营户的。以农民居多。例如与我交谈的那个老人。他说他以前是一个小商贩，他每天很早起辛苦工作。但他只读了</w:t>
      </w:r>
      <w:r>
        <w:rPr/>
        <w:t>18</w:t>
      </w:r>
      <w:r>
        <w:rPr/>
        <w:t>个月的书也就是一年半。和主任所说的一样这儿的老人大部分都有两个以上的孩子。只有一个的人很少很少。他们与子女的关系都十分融洽，子女经常会来看他们。大部分都是至少一个月来看他们一次并且大部分在过节时都会来看他们或者在过节时带他们回家。他们表示在这儿他们与院友的关系都比较好都能够和谐相处。他们认为这个老人公寓还是可以的，还会有义工前来服务。</w:t>
      </w:r>
    </w:p>
    <w:p>
      <w:pPr>
        <w:pStyle w:val="Normal"/>
        <w:rPr/>
      </w:pPr>
      <w:r>
        <w:rPr/>
        <w:t>通过这次社会实践，我了解到了老人们的现状。我希望能提高养老金待遇，能让老人的生活水平提高，让他们有幸福感。第二：我希望人们能更加关注老人，现在有很多的空巢老人，子女离开家乡去打拼。社区居委会也要定期的组织老年人活动，丰富老人们的生活，不要让他们感觉到孤独。第三：我希望能加大养老院，老年公寓，老年人活动中心的建设。大部分老人都不愿意去养老院。希望能通过加大养老院，老人公寓，老年人活动中心的建设让老人能有更好的晚年生活，让他们能有幸福感。因此，动员全社会的力量，鼓励企事业单位、集体组织、民间组织、个人以及外资兴办养老服务机构，规划建设不同档次的养老机构满足不同层次老年人的入住需求是十分重要的。并且能够降低养老院的价格使更多的人能住得起养老院，使更多的老人愿意去养老院。这无疑是十分不错的。</w:t>
      </w:r>
    </w:p>
    <w:p>
      <w:pPr>
        <w:pStyle w:val="Normal"/>
        <w:widowControl/>
        <w:bidi w:val="0"/>
        <w:spacing w:before="180" w:after="180"/>
        <w:jc w:val="left"/>
        <w:rPr/>
      </w:pPr>
      <w:r>
        <w:rPr/>
        <w:t>谁都会有老去的那一天，老人们今天的样子可能就是我们明天的样子，因此我们应该更加关注老年人，帮助他们也就是在帮助未来的我们。这次的社会实践让我感触很多，我们必须加大对老年人的关注力度，不要让他们在晚年自己孤独的渡过。所以多回家陪陪自己的父母，就像一首歌词那样唱到：“常回家看看”。回家多看看老人，多关注一下他们，与他们谈谈心。他们需要的并不是金钱而是子女们陪他们一起过个节，一起聊聊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