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风行风评议总结"/>
      <w:r>
        <w:rPr/>
        <w:t>2023</w:t>
      </w:r>
      <w:r>
        <w:rPr/>
        <w:t>年政风行风评议总结</w:t>
      </w:r>
      <w:bookmarkEnd w:id="0"/>
    </w:p>
    <w:p>
      <w:pPr>
        <w:pStyle w:val="Normal"/>
        <w:rPr/>
      </w:pPr>
      <w:r>
        <w:rPr/>
        <w:t>今年，我校严格按照上级教育主管部门的要求，继续开展行风、政风评议活动。在活动中，我认真针对问题进行整改评议，现就此次活动作以下总结：</w:t>
      </w:r>
    </w:p>
    <w:p>
      <w:pPr>
        <w:pStyle w:val="Normal"/>
        <w:rPr/>
      </w:pPr>
      <w:r>
        <w:rPr/>
        <w:t>一、认真做好宣传发动，切实搞好行评工作</w:t>
      </w:r>
    </w:p>
    <w:p>
      <w:pPr>
        <w:pStyle w:val="Normal"/>
        <w:rPr/>
      </w:pPr>
      <w:r>
        <w:rPr/>
        <w:t>我校认真开展行风评议宣传发动工作</w:t>
      </w:r>
      <w:r>
        <w:rPr/>
        <w:t>,</w:t>
      </w:r>
      <w:r>
        <w:rPr/>
        <w:t>把行评任务责任落实到人，各部门根据自己分管责任和工作任务开展工作。做到“阶段明确、任务清楚、人员落实”，确保了行评的第一阶段工作较好完成。学校自开展行风评议以来，以开好“三会”、实行“三查”确保行评工作落到实处。</w:t>
      </w:r>
    </w:p>
    <w:p>
      <w:pPr>
        <w:pStyle w:val="Normal"/>
        <w:rPr/>
      </w:pPr>
      <w:r>
        <w:rPr/>
        <w:t>“</w:t>
      </w:r>
      <w:r>
        <w:rPr/>
        <w:t>三会”：一是召开行政会议，以加强师德师风建设、加强教育教学管理、规范后勤服务行为、坚决杜绝乱收费等为重点的议题，加强研究和推进工作</w:t>
      </w:r>
      <w:r>
        <w:rPr/>
        <w:t>;</w:t>
      </w:r>
      <w:r>
        <w:rPr/>
        <w:t>二是开好党员会，认真总结前期工作，进一步抓好教育教学管理，要求党员、干部事事在前，积极起到模范带头作用</w:t>
      </w:r>
      <w:r>
        <w:rPr/>
        <w:t>;</w:t>
      </w:r>
      <w:r>
        <w:rPr/>
        <w:t>三是召开全校教师大会，认真学习省、市关于政风行风评议精神，对师德师风建设、教学管理、校园管理等工作提出明确要求和制定切实可行的措施。</w:t>
      </w:r>
    </w:p>
    <w:p>
      <w:pPr>
        <w:pStyle w:val="Normal"/>
        <w:rPr/>
      </w:pPr>
      <w:r>
        <w:rPr/>
        <w:t>“</w:t>
      </w:r>
      <w:r>
        <w:rPr/>
        <w:t>三查”：一查教师生活中有无违纪违规行为，并加强法制和道德教育</w:t>
      </w:r>
      <w:r>
        <w:rPr/>
        <w:t>;</w:t>
      </w:r>
      <w:r>
        <w:rPr/>
        <w:t>二查收费有无超标或违规行为，严格按照市物价局、教育局的标准亮证收费</w:t>
      </w:r>
      <w:r>
        <w:rPr/>
        <w:t>;</w:t>
      </w:r>
      <w:r>
        <w:rPr/>
        <w:t>三查教师常规工作的落实，继续按照高标准课堂要求广大教师上好每节课。</w:t>
      </w:r>
    </w:p>
    <w:p>
      <w:pPr>
        <w:pStyle w:val="Normal"/>
        <w:rPr/>
      </w:pPr>
      <w:r>
        <w:rPr/>
        <w:t>二、齐抓共管、扎实推进政风行风作风建设有序开展</w:t>
      </w:r>
    </w:p>
    <w:p>
      <w:pPr>
        <w:pStyle w:val="Normal"/>
        <w:rPr/>
      </w:pPr>
      <w:r>
        <w:rPr/>
        <w:t>在政治上深入学习马列主义、毛泽东思想、邓小平理论和党的“十六大精神”及江泽民同志“三个代表”的重要思想，全面深刻学习党的各项方针政策，特别是教育方针政策，努力践行“三个代表”，认真履行“教育法”，“教师法”、“招生考试条例”等，做到学习到位，宣传到位，贯彻措施得力，工作不拖沓，为人师表，作学生的表率。向学生和家长分发问卷调查表，张贴宣传标语等形式，大力宣传政风、行风建设的重要意义。组织所任班级学生学习《中学生伤害事故处理办法》和中学教师职业道德“六要”、“六不准”的规定，并且结合自己工作实际，撰写专题为“关爱学生，杜绝体罚”的心得体会，组织全班教师和学生进行“我为维新中学发展作贡献”大讨论活动，并将部分教师和学生的意见和建议在班会上进行交流，形成加强政风、行风建设人人有责，参与政风、行风评议人人有份的良好局面。具体工作中：认真及时准确全面地宣传党的各项方针政策，如：学生入学时，向学生家长讲解“一费制”收费、服务性收费、多媒体上网费等情况，做到不厌其烦，有问必答。并把文件精神向社会宣传，并发放了《维新中学政风、行风建设问卷调查表》，分发给学生和家长，学生和家长都十分满意，也得到了社会的认可。做到了宣传深入人心。</w:t>
      </w:r>
    </w:p>
    <w:p>
      <w:pPr>
        <w:pStyle w:val="Normal"/>
        <w:rPr/>
      </w:pPr>
      <w:r>
        <w:rPr/>
        <w:t>三、认真抓好教育，进一步提升行业形象。</w:t>
      </w:r>
    </w:p>
    <w:p>
      <w:pPr>
        <w:pStyle w:val="Normal"/>
        <w:rPr/>
      </w:pPr>
      <w:r>
        <w:rPr/>
        <w:t>在政风行风评议工作期间，学校广泛开展职业道德教育，做到教育为人民服务，爱岗敬业，为人师表。同时开展世界观、人生观、价值观教育，端正态度，认真进行学习和整改。在工作上，认真教学，带领所教班级学生端正学习态度，积极主动的投入学习，同时自己加强业务训练，勤练内功，外塑形象，与学生一道，共甘苦，勤锻炼，真正做好学生的表率，做学生的知心朋友。经过努力，我和学生关系的融洽，所教学的班级班风正、学风浓，教育教学效果好。同时随时注意关注贫困生，降低辍学率。我始终不忘关注贫困生的学习生活情况，学期初就详细了解本班贫困生的具体情况，并且将名单汇报给总务处，对贫困生实行减免书费，在生活上予以物质精神的帮助，使他们能够安心地在校学习，在我教的班级里，学生流失很少。</w:t>
      </w:r>
    </w:p>
    <w:p>
      <w:pPr>
        <w:pStyle w:val="Normal"/>
        <w:rPr/>
      </w:pPr>
      <w:r>
        <w:rPr/>
        <w:t>四、注重实效，强化政风行风作风建设</w:t>
      </w:r>
    </w:p>
    <w:p>
      <w:pPr>
        <w:pStyle w:val="Normal"/>
        <w:rPr/>
      </w:pPr>
      <w:r>
        <w:rPr/>
        <w:t>一是继续开展民主评议行风活动。时刻进行政风、行风活动，开展创新教育，全面提高教育质量。现在正值新课改，学校要求教师努力学习新课改相关精神实质，把它切实贯彻落实到教育教学工作中，密切联系广大教师和学生，认真听取他们对学生管理的意见和建议，及时反馈，及时整改。二是进一步加强机关作风建设使政风、行风建设水平再上一个新台阶，教育教学质量显著提高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总之，在看到成绩的同时，我们也清醒地认识到，我们在抓民主评议行风暨作风建设工作中还存在一些问题和不足。主要是，完善服务机制，改进服务手段</w:t>
      </w:r>
      <w:r>
        <w:rPr/>
        <w:t>;</w:t>
      </w:r>
      <w:r>
        <w:rPr/>
        <w:t>创新管理理念、创新体制机制</w:t>
      </w:r>
      <w:r>
        <w:rPr/>
        <w:t>;</w:t>
      </w:r>
      <w:r>
        <w:rPr/>
        <w:t>深入基层调查研究</w:t>
      </w:r>
      <w:r>
        <w:rPr/>
        <w:t>;</w:t>
      </w:r>
      <w:r>
        <w:rPr/>
        <w:t>工作效率参差不一等等。我们将高度重视这些问题，采取有效措施，切实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个人，我将借开展民主评议政风、行风活动这个机会，认真学习，努力实践，严格按照相关要求严格要求自己，树立全心全意为学生服务的思想，以加强学校教师的职业道德为目标，做一个为人师表的合格的人民教师，同时力求在政风、行风建设上有新突破，用自己的实际行动为人民的教育事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