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转正自我鉴定"/>
      <w:r>
        <w:rPr/>
        <w:t>两千字转正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x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担任学校九年级的体育课任务，工作充实而不乏挑战。尽管九年级的体育中考任务非常沉重，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