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酒教学反思范文"/>
      <w:r>
        <w:rPr/>
        <w:t>《春酒》教学反思范文</w:t>
      </w:r>
      <w:bookmarkEnd w:id="0"/>
    </w:p>
    <w:p>
      <w:pPr>
        <w:pStyle w:val="Normal"/>
        <w:rPr/>
      </w:pPr>
      <w:r>
        <w:rPr/>
        <w:t>《春酒》最值得从这样一个角度来挖掘文章内涵，那就是作品体现出来的浓浓亲情、乡情、人情。所以，我将教学目标设定在领会文章的情致，感受作品的风俗、人情之美上。然而这种美感是通过什么展现出来的呢</w:t>
      </w:r>
      <w:r>
        <w:rPr/>
        <w:t>?</w:t>
      </w:r>
      <w:r>
        <w:rPr/>
        <w:t>便是本文那突出的、精彩生动的细节描写。于是，品味精彩语言，关注细节描写，感受作品意蕴便也是教学目标之一了。</w:t>
      </w:r>
    </w:p>
    <w:p>
      <w:pPr>
        <w:pStyle w:val="Normal"/>
        <w:rPr/>
      </w:pPr>
      <w:r>
        <w:rPr/>
        <w:t>在教学过程中，我设计了“饮春酒——品春酒——酿‘春酒’”三个环节，三个环节层层深入，从读到赏再到写，达到升华。这也得益于余映潮老师“板块式教学”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境营造了良好的情感氛围，成为本节课完成教学目标的关键。思乡这一主题对于初二的学生来说不算陌生，但体会毕竟是不深的，让学生感受情感就成为一个重要的环节。在教学中，通过感受主题美，对学生进行情感的熏陶，然后又充分调动了学生已有的对思乡的古诗的积累，让他们再次感受思乡的情感，十四五岁的孩子很容易被情绪感染，从而完成情感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