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一年级的语文教学反思"/>
      <w:r>
        <w:rPr/>
        <w:t>小学一年级的语文教学反思</w:t>
      </w:r>
      <w:bookmarkEnd w:id="0"/>
    </w:p>
    <w:p>
      <w:pPr>
        <w:pStyle w:val="Normal"/>
        <w:rPr/>
      </w:pPr>
      <w:r>
        <w:rPr/>
        <w:t>(</w:t>
      </w:r>
      <w:r>
        <w:rPr/>
        <w:t>六</w:t>
      </w:r>
      <w:r>
        <w:rPr/>
        <w:t>)aieiui</w:t>
      </w:r>
      <w:r>
        <w:rPr/>
        <w:t>教学反思</w:t>
      </w:r>
    </w:p>
    <w:p>
      <w:pPr>
        <w:pStyle w:val="Normal"/>
        <w:rPr/>
      </w:pPr>
      <w:r>
        <w:rPr/>
        <w:t>ai</w:t>
      </w:r>
      <w:r>
        <w:rPr/>
        <w:t>、</w:t>
      </w:r>
      <w:r>
        <w:rPr/>
        <w:t>ei</w:t>
      </w:r>
      <w:r>
        <w:rPr/>
        <w:t>、</w:t>
      </w:r>
      <w:r>
        <w:rPr/>
        <w:t>ui</w:t>
      </w:r>
      <w:r>
        <w:rPr/>
        <w:t>是复韵母教学的开始，在导入环节我用</w:t>
      </w:r>
      <w:r>
        <w:rPr/>
        <w:t>aoeiuü</w:t>
      </w:r>
      <w:r>
        <w:rPr/>
        <w:t>是六个兄妹的设计为后面的教学铺设了很好的理解基础。尤其在复韵母声调的标调位置上，故事性的姐姐把小黄帽让给弟弟戴比枯燥的讲解和传授更能让学生记忆深刻并且富有趣味性。第一课时我采用“发现”的方法，让学生以主人翁的姿态参与到学习中去。如在介绍完</w:t>
      </w:r>
      <w:r>
        <w:rPr/>
        <w:t>ai</w:t>
      </w:r>
      <w:r>
        <w:rPr/>
        <w:t>的标调方法后，我让学生自己去发现</w:t>
      </w:r>
      <w:r>
        <w:rPr/>
        <w:t>ei</w:t>
      </w:r>
      <w:r>
        <w:rPr/>
        <w:t>、</w:t>
      </w:r>
      <w:r>
        <w:rPr/>
        <w:t>ui</w:t>
      </w:r>
      <w:r>
        <w:rPr/>
        <w:t>的标调方法，学生参与的积极性非常高，在老师的积极鼓励下，他们都在体验着“发现”的乐趣。“我发现了……，我发现了……，我发现了……”在学生一句句发现中我感觉每个智慧的脑袋都在思索，每双闪亮的眼睛都在探究。“拼音花”的拼读策略让学生对拼读充满了兴趣，很想让花开得更大更美。为了引入栽树、培土、提水等音节，我告诉学生这些带音节的花瓣都被风吹落下来了，让我们赶快读会它们，这样才能把花瓣找回来。学生认真拼读的样子，在练习了</w:t>
      </w:r>
      <w:r>
        <w:rPr/>
        <w:t>aieiui</w:t>
      </w:r>
      <w:r>
        <w:rPr/>
        <w:t>音节拼读的同时也把善良美好的品质展露无遗。</w:t>
      </w:r>
    </w:p>
    <w:p>
      <w:pPr>
        <w:pStyle w:val="Normal"/>
        <w:rPr/>
      </w:pPr>
      <w:r>
        <w:rPr/>
        <w:t>(</w:t>
      </w:r>
      <w:r>
        <w:rPr/>
        <w:t>七</w:t>
      </w:r>
      <w:r>
        <w:rPr/>
        <w:t>)aoouiu</w:t>
      </w:r>
      <w:r>
        <w:rPr/>
        <w:t>教学反思</w:t>
      </w:r>
    </w:p>
    <w:p>
      <w:pPr>
        <w:pStyle w:val="Normal"/>
        <w:rPr/>
      </w:pPr>
      <w:r>
        <w:rPr/>
        <w:t>aoouiu</w:t>
      </w:r>
      <w:r>
        <w:rPr/>
        <w:t>的教学是我感觉比较满意的。总体上来说，在教学</w:t>
      </w:r>
      <w:r>
        <w:rPr/>
        <w:t>aoouiu</w:t>
      </w:r>
      <w:r>
        <w:rPr/>
        <w:t>的过程中，我基本上没有太强调课堂组织纪律，学生都融入课堂中来，气氛比较活跃，效果也比较好。</w:t>
      </w:r>
    </w:p>
    <w:p>
      <w:pPr>
        <w:pStyle w:val="Normal"/>
        <w:rPr/>
      </w:pPr>
      <w:r>
        <w:rPr/>
        <w:t>因为安排了前面声母一块的测试，所以</w:t>
      </w:r>
      <w:r>
        <w:rPr/>
        <w:t>aoouiu</w:t>
      </w:r>
      <w:r>
        <w:rPr/>
        <w:t>的两部分即字母教学和情境图生字教学被测试分割开来，所以今天才做总结。</w:t>
      </w:r>
    </w:p>
    <w:p>
      <w:pPr>
        <w:pStyle w:val="Normal"/>
        <w:rPr/>
      </w:pPr>
      <w:r>
        <w:rPr/>
        <w:t>先反思一下测试。为了学生重视测试，让他们明白测试的意义，我提前也为他们安排了一节课来复习。主要把一些容易遗忘的地方又强调了一下，比如整体认读音节，比如</w:t>
      </w:r>
      <w:r>
        <w:rPr/>
        <w:t>ü</w:t>
      </w:r>
      <w:r>
        <w:rPr/>
        <w:t>见</w:t>
      </w:r>
      <w:r>
        <w:rPr/>
        <w:t>jqxy</w:t>
      </w:r>
      <w:r>
        <w:rPr/>
        <w:t>，要去掉两点，比如</w:t>
      </w:r>
      <w:r>
        <w:rPr/>
        <w:t>i</w:t>
      </w:r>
      <w:r>
        <w:rPr/>
        <w:t>在标调时要去掉“蝴蝶结”。孩子们考试的结果还是比较让人满意的。</w:t>
      </w:r>
      <w:r>
        <w:rPr/>
        <w:t>23</w:t>
      </w:r>
      <w:r>
        <w:rPr/>
        <w:t>个小朋友前面部分得了满分，还有几个得九星的比较可惜，都是格式上有一点粗心的错误。后面的附加题是让学生看着水果写出音节，比较难。全对的有</w:t>
      </w:r>
      <w:r>
        <w:rPr/>
        <w:t>5</w:t>
      </w:r>
      <w:r>
        <w:rPr/>
        <w:t>个学生，大部分能写出一两个。相较全段来是说，考试的成绩也是比较理想。大体总结一下，被扣分的学生主要还是粗心的居多，写了音节忘了标声调</w:t>
      </w:r>
      <w:r>
        <w:rPr/>
        <w:t>;</w:t>
      </w:r>
      <w:r>
        <w:rPr/>
        <w:t>声母格式写不对</w:t>
      </w:r>
      <w:r>
        <w:rPr/>
        <w:t>;</w:t>
      </w:r>
      <w:r>
        <w:rPr/>
        <w:t>连线题遗漏等问题。还有个别学生可能掌握起来有点困难，甚至连简单的认字也出现问题。以后在教学中对这些学困生更要多多关注。尽量在课堂上发现他们的问题，查漏补缺。</w:t>
      </w:r>
    </w:p>
    <w:p>
      <w:pPr>
        <w:pStyle w:val="Normal"/>
        <w:rPr/>
      </w:pPr>
      <w:r>
        <w:rPr/>
        <w:t>aoouiu</w:t>
      </w:r>
      <w:r>
        <w:rPr/>
        <w:t>的教学之所以比较满意，是我觉得我的设置贴近了学生的兴趣，并且激发起了他们探求的欲望。在发音中，我强调了带手势读四声，这样把偶尔开小差的同学精神能够集中起来，学生读得也津津有味。并且我给四声都组了词，找了朋友。这样对学生掌握发音也起了积极作用，在读词中巩固字母的发音，尤其把一些学生姓名有所教音节的让学生读，学生兴致高涨。在第一课时后，我布置了一个让学生回家找家里有哪些东西发</w:t>
      </w:r>
      <w:r>
        <w:rPr/>
        <w:t>aoouiu</w:t>
      </w:r>
      <w:r>
        <w:rPr/>
        <w:t>的作业。在下一次课的反馈中，我欣喜地看到，学生找出了很多。有的学生甚至把找到的东西都画了下来，满满一大张，比如剪刀，电脑，水杯……我甚至欣喜地看到平常不太发言的学生也高高举起双手来和大家分享他自己的发现。我原本以为可能花两三分钟就可以把学生昨天的作业情况反馈完，没有想到班级里是小手林立。而在每个小朋友的反馈中，其他小朋友又多了一次接触</w:t>
      </w:r>
      <w:r>
        <w:rPr/>
        <w:t>aoouiu</w:t>
      </w:r>
      <w:r>
        <w:rPr/>
        <w:t>的机会。在第二课时的安排上，根据教学内容我又设置了去动物园玩的情境。然后经过动物园叔叔的做导游，引出书中的三句话。让学生自己先拼读，去解密导游叔叔要告诉我们什么，学生兴趣很高。整堂课就在你方唱罢我登场的气氛中进行。我看到每个孩子脸上都洋溢着笑容。我想这就是贴近孩子的心去设计教学内容的快乐吧。</w:t>
      </w:r>
    </w:p>
    <w:p>
      <w:pPr>
        <w:pStyle w:val="Normal"/>
        <w:rPr/>
      </w:pPr>
      <w:r>
        <w:rPr/>
        <w:t>(</w:t>
      </w:r>
      <w:r>
        <w:rPr/>
        <w:t>八</w:t>
      </w:r>
      <w:r>
        <w:rPr/>
        <w:t>)aneninunün</w:t>
      </w:r>
      <w:r>
        <w:rPr/>
        <w:t>教学反思</w:t>
      </w:r>
    </w:p>
    <w:p>
      <w:pPr>
        <w:pStyle w:val="Normal"/>
        <w:rPr/>
      </w:pPr>
      <w:r>
        <w:rPr/>
        <w:t>得益于前课拼音教学所总结的经验，在本课教学时我设计了帮小蜜蜂找家的情境游戏，并且贯穿了整个课的始终。达到了比较好的效果，帮助小蜜蜂找到家，学生非常开心。课后，我问学生，在语文课设计的这么多游戏中最喜欢哪个时，小朋友都表示喜欢今天的帮小蜜蜂找家。</w:t>
      </w:r>
    </w:p>
    <w:p>
      <w:pPr>
        <w:pStyle w:val="Normal"/>
        <w:rPr/>
      </w:pPr>
      <w:r>
        <w:rPr/>
        <w:t>帮小蜜蜂找家的过程中会遇到很多的困难，要穿过一座花园，越过一片树林，飞过一条小河，最后经过一片草原。在学习拼音的过程中，学生一步步攻克学习上的难关，同时也在经受着形成克服困难，勇于挑战精神的潜移默化。</w:t>
      </w:r>
    </w:p>
    <w:p>
      <w:pPr>
        <w:pStyle w:val="Normal"/>
        <w:rPr/>
      </w:pPr>
      <w:r>
        <w:rPr/>
        <w:t>在穿过花园的过程中，学生复习了前鼻韵母的发音，同时对比着学习后鼻韵母的发音。在比较的过程中认识了最后一个整体认读音节</w:t>
      </w:r>
      <w:r>
        <w:rPr/>
        <w:t>ying</w:t>
      </w:r>
      <w:r>
        <w:rPr/>
        <w:t>。整个过程充满着积极参与，在课件中向日葵花美丽的映衬下，后鼻韵母的学习也显得一点都不枯燥了。</w:t>
      </w:r>
    </w:p>
    <w:p>
      <w:pPr>
        <w:pStyle w:val="Normal"/>
        <w:rPr/>
      </w:pPr>
      <w:r>
        <w:rPr/>
        <w:t>在越过树林时，学生还遇到了我精心设计的树林迷宫墙，要走出迷宫墙就需要掌握拼读的技巧。学生认真专注的眼神，甚至可以脱离老师的帮助而自己去解决走迷宫的难题。在这个环节上，我还特地训练学生直呼音节的能力，锻炼他们“听要求”的能力。提出“请你读出来”，“请你拼出来”的新要求。在要求学生读出来前，先让学生在脑中默读，在心中默拼，逐渐锻炼直呼的能力。</w:t>
      </w:r>
    </w:p>
    <w:p>
      <w:pPr>
        <w:pStyle w:val="Normal"/>
        <w:rPr/>
      </w:pPr>
      <w:r>
        <w:rPr/>
        <w:t>在飞过小河的环节上，我非常欣喜的感受到了学生体贴、关爱的心灵。学生写得很仔细，同时速度比往常快，因为他们说，怕写得太慢小蜜蜂会飞不动而掉下河去。我看着孩子们写字的神情，担心的表情，心里感到莫大的幸福，我的这些孩子们会为别人着想呢</w:t>
      </w:r>
      <w:r>
        <w:rPr/>
        <w:t>!</w:t>
      </w:r>
    </w:p>
    <w:p>
      <w:pPr>
        <w:pStyle w:val="Normal"/>
        <w:rPr/>
      </w:pPr>
      <w:r>
        <w:rPr/>
        <w:t>虽然在课堂上感觉学生表现有进步，但在班级常规上却发现有反复的情况。最近排队老是比较拖拉，排队小老师的管理也比较松散，得想点办法。</w:t>
      </w:r>
    </w:p>
    <w:p>
      <w:pPr>
        <w:pStyle w:val="Normal"/>
        <w:rPr/>
      </w:pPr>
      <w:r>
        <w:rPr/>
        <w:t>(</w:t>
      </w:r>
      <w:r>
        <w:rPr/>
        <w:t>九</w:t>
      </w:r>
      <w:r>
        <w:rPr/>
        <w:t>)</w:t>
      </w:r>
      <w:r>
        <w:rPr/>
        <w:t>《四季》教学反思</w:t>
      </w:r>
    </w:p>
    <w:p>
      <w:pPr>
        <w:pStyle w:val="Normal"/>
        <w:rPr/>
      </w:pPr>
      <w:r>
        <w:rPr/>
        <w:t>《四季》的教案是在网上一篇教案的基础上根据我们班的实际情况修改的。原教案我最欣赏的是注重情感目标的设计和达成，体现了人文情怀，能让孩子充分感受四季之美，表达四季之美，理解四季之美。</w:t>
      </w:r>
    </w:p>
    <w:p>
      <w:pPr>
        <w:pStyle w:val="Normal"/>
        <w:rPr/>
      </w:pPr>
      <w:r>
        <w:rPr/>
        <w:t>课文比较简单，通过四季中典型事物为代表来体现四季特点。在这个基础上，我又让孩子寻找其他能代表四季不同特点的事物，运用到儿歌中自己编一编儿歌。学生表现地比较积极，并且也有佳句出现。如“大树绿绿，它对树下乘凉的人们说：‘我是夏天。’”，“秋叶飘飘，它对秋游的小朋友说：‘我是秋天。’”。孩子都能把自己的四季的切身感受编到儿歌中去。在表演四季时，更是加上了自己的动作，尤其是“雪人大肚子一挺”，孩子都把自己的小肚子挺起来，把“顽皮”展现地淋漓尽致。</w:t>
      </w:r>
    </w:p>
    <w:p>
      <w:pPr>
        <w:pStyle w:val="Normal"/>
        <w:rPr/>
      </w:pPr>
      <w:r>
        <w:rPr/>
        <w:t>《四季》教学完成后还进行了识字一的语文考试。这次的考试虽然成绩还可以，但我总体感觉是比较不满意的。很多孩子因为粗心而出现题目的错误。还是有几个孩子因为“左右”不分而被扣分，包括几个平时特别认真的孩子。在辩音题中，强调过“沙”和“送”的平翘舌，但还是有人会失分。总结了一下，最近感觉上课学生注意力比较不集中。而自己好象又过于强调让孩子遵守课堂规范，往往停下课去强调，打乱原来的上课节奏。还是要把奖励机制运用到课堂上来，光靠老师的强调，想孩子们自己形成自觉性，在短时间内，在无任何奖励的情况下，看来还是行不通的。</w:t>
      </w:r>
    </w:p>
    <w:p>
      <w:pPr>
        <w:pStyle w:val="Normal"/>
        <w:rPr/>
      </w:pPr>
      <w:r>
        <w:rPr/>
        <w:t>(</w:t>
      </w:r>
      <w:r>
        <w:rPr/>
        <w:t>十</w:t>
      </w:r>
      <w:r>
        <w:rPr/>
        <w:t>)</w:t>
      </w:r>
      <w:r>
        <w:rPr/>
        <w:t>《小小竹排画中游》教学反思</w:t>
      </w:r>
    </w:p>
    <w:p>
      <w:pPr>
        <w:pStyle w:val="Normal"/>
        <w:rPr/>
      </w:pPr>
      <w:r>
        <w:rPr/>
        <w:t>课堂上孩子出彩的发言总要让我高兴上好久，教学本课时，我让孩子看了一段带朗读的</w:t>
      </w:r>
      <w:r>
        <w:rPr/>
        <w:t>flash</w:t>
      </w:r>
      <w:r>
        <w:rPr/>
        <w:t>动画。小小竹排在音乐的映衬下，缓缓地顺水漂流，再配上朗读，孩子们听得很认真。听完后，我让孩子们来说说欣赏完以后的感觉。我预设孩子也就说些很漂亮，很美丽，风景好看，像画一样之类的。肖遥把手举地高高地，站起来的时候若有所思，仿佛还沉浸在刚才的片子中：“我觉得自己好象就坐在竹排上，竹排顺水流，我也跟着竹排欣赏到了很多美丽的风景。就好象我就在这幅画里一样</w:t>
      </w:r>
      <w:r>
        <w:rPr/>
        <w:t>!”</w:t>
      </w:r>
      <w:r>
        <w:rPr/>
        <w:t>他话音刚落，我就带头给他送去了热烈的掌声。我们的孩子把自己融进了诗里去了</w:t>
      </w:r>
      <w:r>
        <w:rPr/>
        <w:t>!</w:t>
      </w:r>
      <w:r>
        <w:rPr/>
        <w:t>他真正体验到了江南的美，同时把这种体验表达了出来，传播给了其他的孩子</w:t>
      </w:r>
      <w:r>
        <w:rPr/>
        <w:t>!</w:t>
      </w:r>
      <w:r>
        <w:rPr/>
        <w:t>我有时总在想，怎样让孩子真正地走进文本，虽然嘴巴上一直在强调，让我们也坐上竹排，一起去顺水而下，欣赏美丽的风景。可孩子的朗读总是缺少些融入体验的情感，在朗读时总是缺少些什么。或许让孩子得到文本人文主义的情感体验更在于创设有利的氛围，让孩子自己体会，自己咀嚼。老师的“硬邦邦”式的“指引”反而达不到良好的效果。</w:t>
      </w:r>
    </w:p>
    <w:p>
      <w:pPr>
        <w:pStyle w:val="Normal"/>
        <w:widowControl/>
        <w:bidi w:val="0"/>
        <w:spacing w:before="180" w:after="180"/>
        <w:jc w:val="left"/>
        <w:rPr/>
      </w:pPr>
      <w:r>
        <w:rPr/>
        <w:t>最近还在思考的一个问题是，让孩子用自己的话来说说文本。目前低段孩子的课文往往以诗歌为主，语言简单，情感纯粹。在孩子学习了课文之后，让孩子用自己的话来说说课文，同时加上自己的想法，或许对孩子更进一步地理解课文会有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