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班主任工作经验交流会讲话稿"/>
      <w:r>
        <w:rPr/>
        <w:t>校长班主任工作经验交流会讲话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班主任工作经验交流会，我们总结了前段时间的工作，相互交流了工作经验。这样的会议开的很有必要。思考出智慧，实践出真知，希望大家互相借鉴，共同进步。</w:t>
      </w:r>
    </w:p>
    <w:p>
      <w:pPr>
        <w:pStyle w:val="Normal"/>
        <w:rPr/>
      </w:pPr>
      <w:r>
        <w:rPr/>
        <w:t>我校的班主任老师平时工作都很踏实，也很务实，大家为了学校整体工作识大体，顾大局，不计较个人得失与荣誉，表现出了高人一等的思想境界。在此，我向全体班主任无私的付出表示衷心感谢</w:t>
      </w:r>
      <w:r>
        <w:rPr/>
        <w:t>!</w:t>
      </w:r>
    </w:p>
    <w:p>
      <w:pPr>
        <w:pStyle w:val="Normal"/>
        <w:rPr/>
      </w:pPr>
      <w:r>
        <w:rPr/>
        <w:t>我们每一位班主任都是怀着对教育的满腔热情，以对学生、对家长、对学校高度负责的态度，积极主动地开展工作，从早自习、课间操、放学后路队的管理到黑板报、主题班会、各项比赛等各类活动的组织，琐琐碎碎，我们班主任都付出了大量的时间和精力，用爱心、耐心、真心在管理着我们的班级。用自己高尚的人格，引领着我们全体学生健康成长。我们的班主任中，通过努力，有把班风、学风很差的班级转化成了有着优良班风、学风的好班的，有把不爱学习的后进生转变成了优等生的</w:t>
      </w:r>
      <w:r>
        <w:rPr/>
        <w:t>hellip;hellip;</w:t>
      </w:r>
      <w:r>
        <w:rPr/>
        <w:t>这些事例充分说明一个问题：班主任的工作对一个班集体有着决定性的作用。一个人格高尚的班主任，是一面旗帜，是一盏明灯，引导着全体学生健康成长。</w:t>
      </w:r>
    </w:p>
    <w:p>
      <w:pPr>
        <w:pStyle w:val="Normal"/>
        <w:rPr/>
      </w:pPr>
      <w:r>
        <w:rPr/>
        <w:t>我校正处在建校时期。现阶段的首要工作是安全。安全是学校一切工作的前提保障。建校工作完成后，学校的管理工作将要求更严谨。现在学校的管理上已经逐步开始改革，正在向精细化管理的目标迈进。这就要求我们要逐步建立并完善各项管理制度，抓好各项制度的落实，促进学校管理的科学化、规范化，促进学校按照我们既定的目标科学而有序地发展。</w:t>
      </w:r>
    </w:p>
    <w:p>
      <w:pPr>
        <w:pStyle w:val="Normal"/>
        <w:rPr/>
      </w:pPr>
      <w:r>
        <w:rPr/>
        <w:t>要做到管理规范，靠的就是在座的各位班主任，因为班主任是学校各项工作和制度的最终执行者和落实者。一个班级管理的好坏直接影响到整个学校工作的优劣，从这个角度讲，班主任工作是学校各项工作的支撑点，班主任是教师中的优秀者，是学校各项工作的支柱。</w:t>
      </w:r>
    </w:p>
    <w:p>
      <w:pPr>
        <w:pStyle w:val="Normal"/>
        <w:rPr/>
      </w:pPr>
      <w:r>
        <w:rPr/>
        <w:t>刚才，听了两位优秀班主任老师的发言，我深有感触，他们的发言很实在，他们的工作经验很实用，他们的工作精神很感人。作为优秀班主任，要学会吃苦，乐于奉献，勇挑重担，心系学生，服务学生</w:t>
      </w:r>
      <w:r>
        <w:rPr/>
        <w:t>;</w:t>
      </w:r>
      <w:r>
        <w:rPr/>
        <w:t>要有强烈的事业心，责任感和过硬的教学水平</w:t>
      </w:r>
      <w:r>
        <w:rPr/>
        <w:t>;</w:t>
      </w:r>
      <w:r>
        <w:rPr/>
        <w:t>要做学生的精神领袖，思想向导、行动楷模</w:t>
      </w:r>
      <w:r>
        <w:rPr/>
        <w:t>hellip;hellip;</w:t>
      </w:r>
    </w:p>
    <w:p>
      <w:pPr>
        <w:pStyle w:val="Normal"/>
        <w:rPr/>
      </w:pPr>
      <w:r>
        <w:rPr/>
        <w:t>下面，我就班主任工作提几点要求：</w:t>
      </w:r>
    </w:p>
    <w:p>
      <w:pPr>
        <w:pStyle w:val="Normal"/>
        <w:rPr/>
      </w:pPr>
      <w:r>
        <w:rPr/>
        <w:t>1</w:t>
      </w:r>
      <w:r>
        <w:rPr/>
        <w:t>、要进一步认识班主任工作的重要性，不断增强对班主任工作荣誉感和使命感。</w:t>
      </w:r>
    </w:p>
    <w:p>
      <w:pPr>
        <w:pStyle w:val="Normal"/>
        <w:rPr/>
      </w:pPr>
      <w:r>
        <w:rPr/>
        <w:t>一个班级的最高管理者就是班主任。只要班主任工作搞好了，那么这个班级的各项工作都会走在前列，包括人格品德养成，文化成绩，各类文体活动，学风、班风建设，纪律卫生等各个方面都会综合发展。</w:t>
      </w:r>
    </w:p>
    <w:p>
      <w:pPr>
        <w:pStyle w:val="Normal"/>
        <w:rPr/>
      </w:pPr>
      <w:r>
        <w:rPr/>
        <w:t>班主任又是各学科教学的组织协调者。由于科任教师自身素质的原因，一个班级各学科教师的教学管理水平是各不相同的，各学科成绩也会此消彼长，存在差异，学生对教师的认知态度也就存在差异，从而对学科的学习兴趣程度也会存在差异，长久下去就会形成学科失衡。所以班主任教师要经常向学生了解一些学科的教学情况，及时协调反映给学科教师，便于改进。同时还要帮助学科教师解决好师生之间的矛盾问题，化解各类矛盾，不断清除师生之间的障碍。</w:t>
      </w:r>
    </w:p>
    <w:p>
      <w:pPr>
        <w:pStyle w:val="Normal"/>
        <w:rPr/>
      </w:pPr>
      <w:r>
        <w:rPr/>
        <w:t>班主任还要与家长保持经常性地联系。对学生在学习、生活中的问题都要及时商议解决。还要解答学生家长及关心学校教育的人士提出的各类问题。所以，班主任又是学校与家长、社会沟通的桥梁和扭带。</w:t>
      </w:r>
    </w:p>
    <w:p>
      <w:pPr>
        <w:pStyle w:val="Normal"/>
        <w:rPr/>
      </w:pPr>
      <w:r>
        <w:rPr/>
        <w:t>2</w:t>
      </w:r>
      <w:r>
        <w:rPr/>
        <w:t>、加强学习，提高自身素养，进一步提高班主任工作水平。</w:t>
      </w:r>
    </w:p>
    <w:p>
      <w:pPr>
        <w:pStyle w:val="Normal"/>
        <w:rPr/>
      </w:pPr>
      <w:r>
        <w:rPr/>
        <w:t>班主任工作不断加强的一个很重要因素是加强自身的学习，提高个人素质。学习要从同事中学，从实践中学，从书本中学，从学生中学。</w:t>
      </w:r>
    </w:p>
    <w:p>
      <w:pPr>
        <w:pStyle w:val="Normal"/>
        <w:rPr/>
      </w:pPr>
      <w:r>
        <w:rPr/>
        <w:t>从同事中学，要经常观察其他班级的各项工作，包括学生精神面貌，学生成绩，纪律卫生状况等等，特别是从事这项工作时间不长的老师，更应注意与同事学习交流。这样通过学习借鉴，会使自己的工作在创新的基础上得到提升。</w:t>
      </w:r>
    </w:p>
    <w:p>
      <w:pPr>
        <w:pStyle w:val="Normal"/>
        <w:rPr/>
      </w:pPr>
      <w:r>
        <w:rPr/>
        <w:t>从实践中学，就是要在管理过程中不断摸索，探究新的工作思路和方法，随着时代的不断变化，学生思想的不断变化，班级管理工作总会出现新矛盾、新问题。比如学生留长指甲、不讲卫生的问题，学生上网的问题，放学后不按时回家，到同学家留宿的问题。要在细心观察研究的基础上，根据其危害性，适时定出新的教育方案进行有针对性地教育。</w:t>
      </w:r>
    </w:p>
    <w:p>
      <w:pPr>
        <w:pStyle w:val="Normal"/>
        <w:rPr/>
      </w:pPr>
      <w:r>
        <w:rPr/>
        <w:t>从书本中学，就是要经常看一些报刊杂志，班主任工作研究资料等，加强业务学习，从中丰富个人的专业管理知识。</w:t>
      </w:r>
    </w:p>
    <w:p>
      <w:pPr>
        <w:pStyle w:val="Normal"/>
        <w:rPr/>
      </w:pPr>
      <w:r>
        <w:rPr/>
        <w:t>从学生中学，就是要善于向学生了解学生的思想动态爱好，针对他们的年龄特点、心理生理特点，经常性地开展一系列主题班会与文体活动进行教育，当然要发挥班委会的民主管理作用。</w:t>
      </w:r>
    </w:p>
    <w:p>
      <w:pPr>
        <w:pStyle w:val="Normal"/>
        <w:rPr/>
      </w:pPr>
      <w:r>
        <w:rPr/>
        <w:t>3</w:t>
      </w:r>
      <w:r>
        <w:rPr/>
        <w:t>、持之以恒，面向全体，使班主任工作保持至始至终。</w:t>
      </w:r>
    </w:p>
    <w:p>
      <w:pPr>
        <w:pStyle w:val="Normal"/>
        <w:rPr/>
      </w:pPr>
      <w:r>
        <w:rPr/>
        <w:t>学校教育教学工作的特点就是无休止的重复。备课讲课、批改作业、辅导、学生管理</w:t>
      </w:r>
      <w:r>
        <w:rPr/>
        <w:t>hellip;hellip;</w:t>
      </w:r>
      <w:r>
        <w:rPr/>
        <w:t>日复一日，年复一年，既单调而又缺乏新鲜感、刺激感。而班主任工作，除了上述外还有每天无体止地说服教育，但与教学相比，班主任工作又有新鲜感和刺激感，因为学生在学习过程中，给你冷不丁出现一些新问题，需要我们研究解决。</w:t>
      </w:r>
    </w:p>
    <w:p>
      <w:pPr>
        <w:pStyle w:val="Normal"/>
        <w:rPr/>
      </w:pPr>
      <w:r>
        <w:rPr/>
        <w:t>所以，不管是经常性工作，还是解决突发性问题，我们工作的精神和作风要始终坚持持之以恒的决心，不能因学生或班级管理中问题的影响而造成自己思想情绪波动，使班级管理中途出现起伏而影响学生的教育和成长，或者对某些学生因成绩不佳、纪律松散、自我约束不够、调皮捣蛋贪玩、顶撞教师而放弃管理，使之放任自流。我们要始终本着热爱学生，为学生负责地态度，研究制定新的措施，改进方法，进行再教育。</w:t>
      </w:r>
    </w:p>
    <w:p>
      <w:pPr>
        <w:pStyle w:val="Normal"/>
        <w:rPr/>
      </w:pPr>
      <w:r>
        <w:rPr/>
        <w:t>、热爱学生，严格要求，促进成人成才。</w:t>
      </w:r>
    </w:p>
    <w:p>
      <w:pPr>
        <w:pStyle w:val="Normal"/>
        <w:rPr/>
      </w:pPr>
      <w:r>
        <w:rPr/>
        <w:t>热爱学生是我们教师职业道德的重要体现。在教育学生过程中，我们热爱学生，一是要尊重信任学生，二是要爱护学生。只有我们尊重信任学生，学生才会更加尊重信任我们。如果我们希望自己的学生成长为有义务感和责任心、善良而坚强，温和而严格，热爱美好的事物而仇恨丑恶行为的真正的公民，我们就应真诚地对待他。绝不能因为严格要求而体罚或变相体罚学生，如挖苦讽刺，罚站罚冻，拳打脚踢等。其结果要么是对学生造成伤害，教师违法</w:t>
      </w:r>
      <w:r>
        <w:rPr/>
        <w:t>;</w:t>
      </w:r>
      <w:r>
        <w:rPr/>
        <w:t>要么导致学生内心紧张，感到耻辱，对老师产生怨恨，厌学等，对学生身心健康造成严重损害。同时会给自己的工作造成严重影响。</w:t>
      </w:r>
    </w:p>
    <w:p>
      <w:pPr>
        <w:pStyle w:val="Normal"/>
        <w:rPr/>
      </w:pPr>
      <w:r>
        <w:rPr/>
        <w:t>总之，我们要以极大的热情投入工作，面向全体学生，实施有针对性的教育，不辜负学生家长对我们的期望，不辜负学校对我们的信任，认真扎实有效地搞好班主任工作，使学校精细化管理水平不断提升。希望各位班主任能以此次会议为新起点，认真履行班主任的职责，用我们的爱心与热情关注我们的学生，以高度的责任感和强烈的事业心做好班主任工作。</w:t>
      </w:r>
    </w:p>
    <w:p>
      <w:pPr>
        <w:pStyle w:val="Normal"/>
        <w:rPr/>
      </w:pPr>
      <w:r>
        <w:rPr/>
        <w:t>最后祝愿所有的班主任老师工作顺利，事业有成，生活幸福</w:t>
      </w:r>
      <w:r>
        <w:rPr/>
        <w:t>!</w:t>
      </w:r>
    </w:p>
    <w:p>
      <w:pPr>
        <w:pStyle w:val="Normal"/>
        <w:rPr/>
      </w:pPr>
      <w:r>
        <w:rPr/>
        <w:t>看过校长班主任工作经验交流会讲话稿的人还看了：</w:t>
      </w:r>
    </w:p>
    <w:p>
      <w:pPr>
        <w:pStyle w:val="Normal"/>
        <w:rPr/>
      </w:pPr>
      <w:r>
        <w:rPr/>
        <w:t>1.</w:t>
      </w:r>
      <w:r>
        <w:rPr/>
        <w:t>班主任经验交流会校长讲话</w:t>
      </w:r>
    </w:p>
    <w:p>
      <w:pPr>
        <w:pStyle w:val="Normal"/>
        <w:rPr/>
      </w:pPr>
      <w:r>
        <w:rPr/>
        <w:t>2.</w:t>
      </w:r>
      <w:r>
        <w:rPr/>
        <w:t>班主任工作经验交流发言稿</w:t>
      </w:r>
    </w:p>
    <w:p>
      <w:pPr>
        <w:pStyle w:val="Normal"/>
        <w:rPr/>
      </w:pPr>
      <w:r>
        <w:rPr/>
        <w:t>3.</w:t>
      </w:r>
      <w:r>
        <w:rPr/>
        <w:t>班主任交流会校长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校长班主任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中学校领导班主任工作交流会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班主任工作会校长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